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right"/>
        <w:rPr/>
      </w:pPr>
      <w:r>
        <w:rPr>
          <w:b/>
        </w:rPr>
        <w:t xml:space="preserve">Załącznik nr 4 do Umowy </w:t>
      </w:r>
    </w:p>
    <w:p>
      <w:pPr>
        <w:pStyle w:val="Normal"/>
        <w:jc w:val="center"/>
        <w:rPr/>
      </w:pPr>
      <w:r>
        <w:rPr/>
        <w:t>FORMULARZ CENOWY</w:t>
      </w:r>
    </w:p>
    <w:tbl>
      <w:tblPr>
        <w:tblW w:w="9669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3273"/>
        <w:gridCol w:w="1339"/>
        <w:gridCol w:w="2171"/>
        <w:gridCol w:w="2417"/>
      </w:tblGrid>
      <w:tr>
        <w:trPr>
          <w:trHeight w:val="29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cena PLN netto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Liczba m2/mb/szt./miesięcy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</w:tr>
      <w:tr>
        <w:trPr>
          <w:trHeight w:val="29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Czyszczenie połaci dachowych obiektów Szpitala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……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a 1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8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dśnieżania dachów obiektów Szpital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 1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8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yszczenie rynien/kory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 1 mb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9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yszczenie spustów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 szt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suwaniu sopli z okapów dachu</w:t>
              <w:br/>
              <w:t xml:space="preserve"> i daszków (godzina pracy sprzętu wraz z obsługą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 1 godz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esięczna cena ryczałtowa za świadczenie gotowości świadczenia usłu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 1 miesiąc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ZEM: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291" w:hRule="atLeast"/>
        </w:trPr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A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291" w:hRule="atLeast"/>
        </w:trPr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rutt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80"/>
      </w:tblGrid>
      <w:tr>
        <w:trPr/>
        <w:tc>
          <w:tcPr>
            <w:tcW w:w="457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ejsce i dat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Podpisano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imię, nazwisko, podpis, pieczątka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01:00Z</dcterms:created>
  <dc:creator>Renata Oleksy</dc:creator>
  <dc:description/>
  <cp:keywords/>
  <dc:language>en-US</dc:language>
  <cp:lastModifiedBy>Elżbieta Skoczek</cp:lastModifiedBy>
  <cp:lastPrinted>2025-07-15T07:51:00Z</cp:lastPrinted>
  <dcterms:modified xsi:type="dcterms:W3CDTF">2025-09-08T09:38:00Z</dcterms:modified>
  <cp:revision>5</cp:revision>
  <dc:subject/>
  <dc:title/>
</cp:coreProperties>
</file>