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-  Opis przedmiotu Konkurs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sługa medyczna w zakresie świadczenia nocnej i świątecznej opieki zdrowotnej udzielana w warunkach ambulatoryjnych i w miejscu zamieszkania lub pobytu świadczeniobiorcy na obszarze zabezpieczenia powyżej 50 tys. świadczeniobiorc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 Opis i warunki udziału w konkur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1. Przedmiotem zamówienia konkursowego jest udzielanie świadczeń zdrowotnych w zakresie: świadczenia nocnej i świątecznej opieki zdrowotnej udzielane w warunkach ambulatoryjnych i w miejscu zamieszkania lub pobytu świadczeniobiorcy na obszarze zabezpieczenia powyżej 50 tys. świadczeniobiorców w zakresie uzupełnionym dla mieszkańców IV dzielnicy Krakowa i Zielone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Realizacja przedmiotu zamówienia obejmuje realizację świadczeń, o których mowa w pkt 1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) na rzecz pacjentów w przypadku nagłego zachorowania lub nagłego pogorszenia stanu zdrowia, które nie jest stanem nagłym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przez lekarza w warunkach ambulatoryjnych w bezpośrednim kontakcie ze świadczeniobiorcą lub telefonicznie oraz w miejscu zamieszkania lub pobytu świadczeniobiorcy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przez pielęgniarkę, zleconych przez lekarza ubezpieczenia zdrowotnego, wynikających z potrzeby zachowania ciągłości leczenia lub pielęgnacji lub udzielanych doraźnie w związku z poradą lekarską w warunkach: ambulatoryjnych lub w miejscu zamieszkania lub pobytu świadczeniobiorcy (w zależności od rodzaju świadczenia gwarantowanego)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od poniedziałku do piątku w  godzinach od 18:00 do 8:00 dnia następnego, w soboty, niedziele i inne dni ustawowo wolne od pracy w godzinach od 8:00 dnia danego do godziny 8:00 dnia następneg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Udzielanie świadczeń zdrowotnych odbywa się w ramach prowadzonej przez przyjmującego zamówienie działalności gospodarczej lub pełnienie obowiązku świadczenia tych usług przez podmiot leczniczy, który zawrze umowy na świadczenie takich usług z personelem medycznym posiadającym uprawnienia do wykonywania świadczeń objętych konkursem i prowadzącym działalność gospodarczą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 Świadczenie usług zdrowotnych objętych umową odbywać się będzie przez podwykonawcę spełniającego warunki i wymagania określone w aktualnych przepisach prawa, w tym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) Rozporządzeniu Ministra Zdrowia W sprawie świadczeń gwarantowanych z zakresu podstawowej opieki zdrowotnej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) Zarządzeniu Prezesa Narodowego Funduszu Zdrowia W sprawie określenia warunków zawierania i realizacji umów w rodzaju podstawowa opieka zdrowotna w zakresie nocnej i świątecznej opieki zdrowotnej oraz w przepisach odrębnych, zgodnie ze wskazaniami aktualnej wiedzy medycznej, dostępnymi metodami i środkami, z zachowaniem poszanowania praw pacjenta, zgodnie zasadami etyki zawodowej oraz z należytą starannością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W przypadku zmiany przepisów prawa, o których mowa W pkt.4, Przyjmujący zamówienie obowiązany będzie do dostosowania warunków udzielania świadczeń do aktualnych wymogów określonych w / w przepisami w trakcie trwania umow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Świadczenie usług odbywać się będzie przez personel medyczny: lekarzy i pielęgniarki posiadających kwaliﬁkacje zgodne z przepisami prawa w liczbie 1 zespół w składzi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karz i pielęgniarka udzielający świadczeń w trybie ambulatoryjnym i w miejscu zamieszkania lub pobytu świadczeniobiorc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Świadczenie usług odbywać się będzie przy zastosowaniu sprzętu, aparatury medycznej, środków farmakologicznych, materiałów medycznych i innych niezbędnych do należytej realizacji świadczeń zapewnionych przez Przyjmującego zamówienie, spełniających minimalne warunki określone w Rozporządzeniu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7. Krakowski Szpital Specjalistyczny im. Jana Pawła II i udostępnia nieodpłatnie świadczącemu usługi obiekty i infrastrukturę należącą do Szpitala, spełniającą minimalne warunki lokalowe i wyposażenie uzupełniające lokalu określone w Rozporządzeniu, celem korzystania w trakcie wykonywania przez niego świadczeń zdrowotnych w przedmiotowym zakresie przy czym szczegółowy opis stanowić będzie załącznik do umowy zawartej z Przyjmującym zamówieni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8.Niniejszy opis i warunki konkursu stanowić będą integralną część umowy zawartej z przyjmującym zamówieni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pis i znaczenie kryteriów przy wyborze oferty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przy wyborze ofert będzie kierował się kryteriami podanymi w poniższej tabeli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25"/>
        <w:gridCol w:w="2593"/>
        <w:gridCol w:w="28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yteriu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naczenie procentowe kryterium </w:t>
              <w:br/>
              <w:t>[R]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ksymalna ilość punktów jakie może otrzymać oferta </w:t>
              <w:br/>
              <w:t>za dane kryterium</w:t>
            </w:r>
          </w:p>
        </w:tc>
      </w:tr>
      <w:tr>
        <w:trPr>
          <w:trHeight w:val="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[C]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=75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Posiadanie certyﬁkatów jakości: W zakresie nocnej i świątecznej opieki zdrowotnej (ISO9001, 27001,45001)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=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(po 5 pkt za posiadanie 1 certyfikatu)</w:t>
            </w:r>
          </w:p>
        </w:tc>
      </w:tr>
      <w:tr>
        <w:trPr>
          <w:trHeight w:val="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świadczenia w realizacji świadczeń w zakresie nocnej i świątecznej opieki zdrowotnej za okres 12 miesięcy na kwotę minimum 0,5 mln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Zgodnie z oświadczeniem Wykonawcy w pkt. 4 Załącznika nr 2 – Oświadczenie Wykonawc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=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nagrodzenie za realizację przez Przyjmującego Zamówienie z tytułu wykonywania Umowy określone w zł: … % maksymalnego (podany przez oferenta w ofercie) zobowiązania Oddziału NFZ wobec Udzielającego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pl-PL"/>
        </w:rPr>
        <w:t xml:space="preserve">Udzielający zamówienia wybierze ofertę najkorzystniejszą na podstawie określonych kryteriów oceny ofer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rtyfika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Za najkorzystniejszą uznana zostanie ta z ocenianych ofert, która uzyska maksymalną ocenę punktową (W</w:t>
      </w:r>
      <w:r>
        <w:rPr>
          <w:rFonts w:eastAsia="Times New Roman"/>
          <w:vertAlign w:val="subscript"/>
          <w:lang w:eastAsia="pl-PL"/>
        </w:rPr>
        <w:t>max</w:t>
      </w:r>
      <w:r>
        <w:rPr>
          <w:rFonts w:eastAsia="Times New Roman"/>
          <w:lang w:eastAsia="pl-PL"/>
        </w:rPr>
        <w:t xml:space="preserve">) wg poniższego wzoru. Dla powyższych kryteriów oceny ofert, Udzielający zamówienia będzie obliczał wartość punktową oferty (zaokrągloną do dwóch miejsc po przecinku) w oparciu o następujący wzór: </w:t>
      </w:r>
      <w:r>
        <w:rPr>
          <w:rFonts w:eastAsia="Times New Roman"/>
          <w:b/>
          <w:bCs/>
          <w:lang w:eastAsia="pl-PL"/>
        </w:rPr>
        <w:t>W = C + T + 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g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C </w:t>
      </w:r>
      <w:r>
        <w:rPr>
          <w:rFonts w:eastAsia="Times New Roman" w:cs="Tahoma"/>
          <w:lang w:eastAsia="pl-PL"/>
        </w:rPr>
        <w:t xml:space="preserve">– </w:t>
      </w:r>
      <w:r>
        <w:rPr>
          <w:rFonts w:eastAsia="Times New Roman" w:cs="Tahoma"/>
          <w:b/>
          <w:lang w:eastAsia="pl-PL"/>
        </w:rPr>
        <w:t>KRYTERIUM – CE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ahoma"/>
          <w:lang w:eastAsia="pl-PL"/>
        </w:rPr>
        <w:t>C = R</w:t>
      </w:r>
      <w:r>
        <w:rPr>
          <w:rFonts w:eastAsia="Times New Roman" w:cs="Tahoma"/>
          <w:vertAlign w:val="sub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x C</w:t>
      </w:r>
      <w:r>
        <w:rPr>
          <w:rFonts w:eastAsia="Times New Roman" w:cs="Tahoma"/>
          <w:vertAlign w:val="subscript"/>
          <w:lang w:eastAsia="pl-PL"/>
        </w:rPr>
        <w:t xml:space="preserve">min </w:t>
      </w:r>
      <w:r>
        <w:rPr>
          <w:rFonts w:eastAsia="Times New Roman" w:cs="Tahoma"/>
          <w:lang w:eastAsia="pl-PL"/>
        </w:rPr>
        <w:t>/ C</w:t>
      </w:r>
      <w:r>
        <w:rPr>
          <w:rFonts w:eastAsia="Times New Roman" w:cs="Tahoma"/>
          <w:vertAlign w:val="subscript"/>
          <w:lang w:eastAsia="pl-PL"/>
        </w:rPr>
        <w:t>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ahoma"/>
          <w:lang w:eastAsia="pl-PL"/>
        </w:rPr>
        <w:t>C</w:t>
      </w:r>
      <w:r>
        <w:rPr>
          <w:rFonts w:eastAsia="Times New Roman" w:cs="Tahoma"/>
          <w:vertAlign w:val="subscript"/>
          <w:lang w:eastAsia="pl-PL"/>
        </w:rPr>
        <w:t xml:space="preserve">min </w:t>
        <w:tab/>
      </w:r>
      <w:r>
        <w:rPr>
          <w:rFonts w:eastAsia="Times New Roman" w:cs="Tahoma"/>
          <w:lang w:eastAsia="pl-PL"/>
        </w:rPr>
        <w:t xml:space="preserve">– </w:t>
        <w:tab/>
        <w:t xml:space="preserve">cena oferty najtańsz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ahoma"/>
          <w:lang w:eastAsia="pl-PL"/>
        </w:rPr>
        <w:t>C</w:t>
      </w:r>
      <w:r>
        <w:rPr>
          <w:rFonts w:eastAsia="Times New Roman" w:cs="Tahoma"/>
          <w:vertAlign w:val="subscript"/>
          <w:lang w:eastAsia="pl-PL"/>
        </w:rPr>
        <w:t>b</w:t>
      </w:r>
      <w:r>
        <w:rPr>
          <w:rFonts w:eastAsia="Times New Roman" w:cs="Tahoma"/>
          <w:lang w:eastAsia="pl-PL"/>
        </w:rPr>
        <w:tab/>
        <w:t xml:space="preserve">– </w:t>
        <w:tab/>
        <w:t>cena oferty bada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ahoma"/>
          <w:lang w:eastAsia="pl-PL"/>
        </w:rPr>
        <w:t>R</w:t>
      </w:r>
      <w:r>
        <w:rPr>
          <w:rFonts w:eastAsia="Times New Roman" w:cs="Tahoma"/>
          <w:vertAlign w:val="subscript"/>
          <w:lang w:eastAsia="pl-PL"/>
        </w:rPr>
        <w:t>1</w:t>
      </w:r>
      <w:r>
        <w:rPr>
          <w:rFonts w:eastAsia="Times New Roman" w:cs="Tahoma"/>
          <w:lang w:eastAsia="pl-PL"/>
        </w:rPr>
        <w:tab/>
        <w:t xml:space="preserve">– </w:t>
        <w:tab/>
        <w:t xml:space="preserve">znaczenie procentowe kryterium </w:t>
      </w:r>
      <w:r>
        <w:rPr>
          <w:rFonts w:eastAsia="Times New Roman" w:cs="Tahoma"/>
          <w:b/>
          <w:lang w:eastAsia="pl-PL"/>
        </w:rPr>
        <w:t>ce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/>
          <w:lang w:eastAsia="pl-PL"/>
        </w:rPr>
        <w:t>Maksymalna ilość punktów jaką może otrzymać oferta w tym kryterium: 75 pun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4257" w:leader="none"/>
        </w:tabs>
        <w:spacing w:lineRule="auto" w:line="240" w:before="0" w:after="0"/>
        <w:ind w:left="1418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4257" w:leader="none"/>
        </w:tabs>
        <w:spacing w:lineRule="auto" w:line="240" w:before="0" w:after="0"/>
        <w:ind w:left="1418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/>
          <w:b/>
          <w:lang w:eastAsia="pl-PL"/>
        </w:rPr>
        <w:t xml:space="preserve">T </w:t>
      </w:r>
      <w:r>
        <w:rPr>
          <w:rFonts w:eastAsia="Times New Roman" w:cs="Tahoma"/>
          <w:lang w:eastAsia="pl-PL"/>
        </w:rPr>
        <w:t xml:space="preserve">– </w:t>
      </w:r>
      <w:r>
        <w:rPr>
          <w:rFonts w:eastAsia="Times New Roman" w:cs="Tahoma"/>
          <w:b/>
          <w:lang w:eastAsia="pl-PL"/>
        </w:rPr>
        <w:t xml:space="preserve">KRYTERIUM – POSIADANIE CERTYFIKATÓW JAKOŚCI: </w:t>
      </w:r>
      <w:r>
        <w:rPr>
          <w:rFonts w:eastAsia="Times New Roman" w:cs="Tahoma"/>
          <w:lang w:eastAsia="pl-PL"/>
        </w:rPr>
        <w:t>W zakresie nocnej i świątecznej opieki zdrowotnej (ISO9001, 27001, 45001) [T]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NewRomanPSMT;Times New Roman" w:cs="Tahoma"/>
          <w:b/>
          <w:b/>
          <w:lang w:eastAsia="ar-SA"/>
        </w:rPr>
      </w:pPr>
      <w:r>
        <w:rPr>
          <w:rFonts w:eastAsia="TimesNewRomanPSMT;Times New Roman" w:cs="Tahoma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  <w:t>PUNKTACJ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  <w:t>W przypadku posiadania certyfikatów jakości Wykonawca otrzymuje następującą liczbę punktów: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87" w:hanging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  <w:t xml:space="preserve">- posiadanie jednego certyfikatu - 5 pkt  </w:t>
      </w:r>
    </w:p>
    <w:p>
      <w:pPr>
        <w:pStyle w:val="Normal"/>
        <w:suppressAutoHyphens w:val="true"/>
        <w:autoSpaceDE w:val="false"/>
        <w:spacing w:lineRule="auto" w:line="240" w:before="0" w:after="0"/>
        <w:ind w:left="1287" w:hanging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  <w:t>- posiadanie dwóch certyfikatów – 10 pkt</w:t>
      </w:r>
    </w:p>
    <w:p>
      <w:pPr>
        <w:pStyle w:val="Normal"/>
        <w:suppressAutoHyphens w:val="true"/>
        <w:autoSpaceDE w:val="false"/>
        <w:spacing w:lineRule="auto" w:line="240" w:before="0" w:after="0"/>
        <w:ind w:left="1287" w:hanging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  <w:t>- posiadanie trzech certyfikatów – 15 pkt</w:t>
      </w:r>
    </w:p>
    <w:p>
      <w:pPr>
        <w:pStyle w:val="Normal"/>
        <w:suppressAutoHyphens w:val="true"/>
        <w:autoSpaceDE w:val="false"/>
        <w:spacing w:lineRule="auto" w:line="240" w:before="0" w:after="0"/>
        <w:ind w:left="1287" w:hanging="0"/>
        <w:jc w:val="both"/>
        <w:rPr>
          <w:rFonts w:eastAsia="TimesNewRomanPSMT;Times New Roman" w:cs="Tahoma"/>
          <w:lang w:eastAsia="ar-SA"/>
        </w:rPr>
      </w:pPr>
      <w:r>
        <w:rPr>
          <w:rFonts w:eastAsia="TimesNewRomanPSMT;Times New Roman" w:cs="Tahoma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aksymalna ilość punktów jaką może otrzymać oferta w tym kryterium: 15 punktów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D </w:t>
      </w:r>
      <w:r>
        <w:rPr>
          <w:rFonts w:eastAsia="Times New Roman" w:cs="Tahoma"/>
          <w:lang w:eastAsia="pl-PL"/>
        </w:rPr>
        <w:t xml:space="preserve">– </w:t>
      </w:r>
      <w:r>
        <w:rPr>
          <w:rFonts w:eastAsia="Times New Roman" w:cs="Tahoma"/>
          <w:b/>
          <w:lang w:eastAsia="pl-PL"/>
        </w:rPr>
        <w:t xml:space="preserve">KRYTERIUM – POSIADANIE UDOKUMENTOWANEGO DOŚWIADCZENIA </w:t>
      </w:r>
      <w:r>
        <w:rPr>
          <w:rFonts w:eastAsia="Times New Roman" w:cs="Tahoma"/>
          <w:lang w:eastAsia="pl-PL"/>
        </w:rPr>
        <w:t>w realizacji świadczeń w zakresie nocnej i świątecznej opieki zdrowotnej za okres 12 miesięcy na kwotę minimum 0,5 mln [D]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>Zgodnie z oświadczeniem Wykonawcy w pkt. 4 Załącznika nr 2 – Oświadczenie Wykonawc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UNKTACJA: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 przypadku posiadania doświadczenia Wykonawca otrzymuje 10 punktów. </w:t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aksymalna ilość punktów jaką może otrzymać oferta w tym kryterium: 10 punkt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D0D0D"/>
          <w:lang w:eastAsia="pl-PL"/>
        </w:rPr>
      </w:pPr>
      <w:r>
        <w:rPr>
          <w:rFonts w:eastAsia="Times New Roman" w:cs="Tahoma"/>
          <w:color w:val="0D0D0D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tualna wartość zobowiązania Oddziału NFZ wobec Udzielającego zamówienie, którą Oferent powinien przyjąć wypełniając formularz ofertowy wynosi 183 254,16 miesięczn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cs="Tahoma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cs="Tahoma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ahoma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Liberation Sans;Liberation Sans" w:hAnsi="Liberation Sans;Liberation Sans" w:cs="Liberation Sans;Liberation San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1:00Z</dcterms:created>
  <dc:creator>lukasz</dc:creator>
  <dc:description/>
  <cp:keywords/>
  <dc:language>en-US</dc:language>
  <cp:lastModifiedBy>Eliza Skalmierska</cp:lastModifiedBy>
  <cp:lastPrinted>2020-08-27T10:31:00Z</cp:lastPrinted>
  <dcterms:modified xsi:type="dcterms:W3CDTF">2025-09-19T10:16:00Z</dcterms:modified>
  <cp:revision>8</cp:revision>
  <dc:subject/>
  <dc:title/>
</cp:coreProperties>
</file>