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Tytuksiki"/>
          <w:rFonts w:cs="Calibri" w:ascii="Calibri" w:hAnsi="Calibri"/>
          <w:caps w:val="false"/>
          <w:smallCaps w:val="false"/>
          <w:sz w:val="24"/>
          <w:szCs w:val="24"/>
        </w:rPr>
        <w:t>Formularz rezerwacji sal konferencyjnych na organizowane wydarzenia z udziałem podmiotów zewnętrznych w Krakowskim Szpitalu Specjalistycznym im. św. Jana Pawła II.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"/>
        <w:gridCol w:w="3285"/>
        <w:gridCol w:w="20"/>
        <w:gridCol w:w="1760"/>
        <w:gridCol w:w="1551"/>
      </w:tblGrid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WYDARZENIA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tora (adres, NIP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cy szpitala*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 zewnątrz*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S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RZENIE DLA UCZESTNIKÓW JEST: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e* 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e*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RING WE WŁASNYM ZAKRESIE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WORZENIE SPOTKANIA WIDEOKONFERENCYJNEGO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*</w:t>
            </w:r>
          </w:p>
        </w:tc>
      </w:tr>
      <w:tr>
        <w:trPr>
          <w:trHeight w:val="188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RGANIZATOR BĘDZIE CHCIAŁ EKSPONOWAĆ LOGOTYPY PODMIOTÓW SPONSORUJĄCYCH WYDARZENI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E?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podać nazwy podmiotó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TNIA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*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*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zerwujący przyjmuje do wiadomości, że w przypadku zaznaczenia zapewni we własnym zakresie jej obsługę, jednocześnie Szpital nie ponosi odpowiedzialności za pozostawione rzeczy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kontaktowa</w:t>
            </w:r>
          </w:p>
        </w:tc>
        <w:tc>
          <w:tcPr>
            <w:tcW w:w="6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ailowy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i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i program wydarzenia prosimy przesłać drogą mailową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dukacja@szpitaljp2.krakow.pl</w:t>
        </w:r>
      </w:hyperlink>
      <w:r>
        <w:rPr>
          <w:rFonts w:cs="Calibri" w:ascii="Calibri" w:hAnsi="Calibri"/>
          <w:sz w:val="22"/>
          <w:szCs w:val="22"/>
        </w:rPr>
        <w:t xml:space="preserve"> lub dostarczyć do Działu  Edukacji Budynek A4 / I piętro. 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wierdzenie rezerwacji prześlemy na adres podany w Formularz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erwujący przyjmuje do wiadomości, że wynajęcie sali nie oznacza współorganizacji wydarzenia przez Krakowski Szpital Specjalistyczny im. św. Jana Pawła II i nie może być wykorzystywane logo Szpitala. Ponadto przyjmuje do wiadomości, że w przypadku umieszczania logotypów innych niż logotyp organizatora będzie zobowiązany wykupić przestrzeń do prezentacji logotypów innych podmiotów (np. sponsorów imprezy)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brak przestrzegania „Regulaminu sal konferencyjnych” Rezerwujący może zostać obciążony karą finansową ustaloną w obowiązującym cenni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Zapoznałem/am się z aktualnie obowiązującym Regulaminem korzystania z sal konferencyjnych Krakowskiego Szpitala Specjalistycznego im. św. Jana Pawła II, stanowiący Załącznik nr 1 do Zarządzenia Dyrektora Krakowskiego Szpitala Specjalistycznego im. św. Jana Pawła II w sprawie zasad korzystania z sal konferencyjnych oraz aktualizacji cennika wynajmu sal konferencyjnych </w:t>
        <w:br/>
        <w:t>w Krakowskim Szpitalu Specjalistycznym im. św. Jana Pawła I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osoby upoważnionej do rezerwacji s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znaczyć właściw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6645275" cy="10560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0975</wp:posOffset>
          </wp:positionV>
          <wp:extent cx="7307580" cy="1104900"/>
          <wp:effectExtent l="0" t="0" r="0" b="0"/>
          <wp:wrapTight wrapText="bothSides">
            <wp:wrapPolygon edited="0">
              <wp:start x="-30" y="0"/>
              <wp:lineTo x="-30" y="21411"/>
              <wp:lineTo x="21600" y="21411"/>
              <wp:lineTo x="21600" y="0"/>
              <wp:lineTo x="-3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0:00Z</dcterms:created>
  <dc:creator>Anna Stachowicz</dc:creator>
  <dc:description/>
  <cp:keywords/>
  <dc:language>en-US</dc:language>
  <cp:lastModifiedBy>Joanna Stypińska</cp:lastModifiedBy>
  <cp:lastPrinted>2025-06-26T13:18:00Z</cp:lastPrinted>
  <dcterms:modified xsi:type="dcterms:W3CDTF">2025-07-07T13:50:00Z</dcterms:modified>
  <cp:revision>2</cp:revision>
  <dc:subject/>
  <dc:title>Program zrealizowano przy wsparciu finansowym Województwa Małopolskiego</dc:title>
</cp:coreProperties>
</file>