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1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Wykonanie nowych ciągów pieszych na terenie Szpitala w bezpośredniej lokalizacji budynku M-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5:00Z</dcterms:created>
  <dc:creator>Gabriela Wojda</dc:creator>
  <dc:description/>
  <cp:keywords/>
  <dc:language>en-US</dc:language>
  <cp:lastModifiedBy>Paweł Bednarz</cp:lastModifiedBy>
  <dcterms:modified xsi:type="dcterms:W3CDTF">2025-06-25T08:51:00Z</dcterms:modified>
  <cp:revision>6</cp:revision>
  <dc:subject/>
  <dc:title/>
</cp:coreProperties>
</file>