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</w:t>
      </w:r>
    </w:p>
    <w:p>
      <w:pPr>
        <w:pStyle w:val="Default"/>
        <w:ind w:left="4956" w:hanging="0"/>
        <w:rPr/>
      </w:pPr>
      <w:r>
        <w:rPr>
          <w:color w:val="000000"/>
          <w:sz w:val="20"/>
          <w:szCs w:val="20"/>
        </w:rPr>
        <w:t>do Zarządzenia Nr 20/2021</w:t>
      </w:r>
    </w:p>
    <w:p>
      <w:pPr>
        <w:pStyle w:val="Default"/>
        <w:ind w:left="4956" w:hanging="0"/>
        <w:rPr/>
      </w:pPr>
      <w:r>
        <w:rPr>
          <w:color w:val="000000"/>
          <w:sz w:val="20"/>
          <w:szCs w:val="20"/>
        </w:rPr>
        <w:t>Dyrektora Krakowskiego Szpitala Specjalistycznego im. Jana Pawła II</w:t>
      </w:r>
    </w:p>
    <w:p>
      <w:pPr>
        <w:pStyle w:val="Default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4 marca 2021 r.</w:t>
      </w:r>
    </w:p>
    <w:p>
      <w:pPr>
        <w:pStyle w:val="Default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ZGŁOSZENIOWY</w:t>
      </w:r>
    </w:p>
    <w:p>
      <w:pPr>
        <w:pStyle w:val="Default"/>
        <w:rPr/>
      </w:pPr>
      <w:r>
        <w:rPr>
          <w:rFonts w:cs="Cambria" w:ascii="Cambria" w:hAnsi="Cambria"/>
          <w:b/>
          <w:bCs/>
        </w:rPr>
        <w:t xml:space="preserve">DO NAGRODY KRAKOWSKIEGO SZPITALA SPECJALISTYCZNEGO IM. JANA PAWŁA II 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NAJLEPSZĄ PUBLIKACJĘ NAUKOWĄ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NE UCZESTNIKA KONKURSU: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18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56"/>
        <w:gridCol w:w="6662"/>
      </w:tblGrid>
      <w:tr>
        <w:trPr>
          <w:trHeight w:val="6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UCZESTNIKA KONKURS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TYTUŁ ZGŁOSZONEJ PRA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AUTOR/AUTORZY PRACY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DATA PUBLIKACJI Nazwa czasopism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Dziedzina, której dotyczy publ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</w:r>
    </w:p>
    <w:p>
      <w:pPr>
        <w:pStyle w:val="Default"/>
        <w:rPr/>
      </w:pPr>
      <w:r>
        <w:rPr>
          <w:rFonts w:cs="Cambria" w:ascii="Cambria" w:hAnsi="Cambria"/>
        </w:rPr>
        <w:t>data i podpis uczestnika Konkursu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unkt"/>
        <w:numPr>
          <w:ilvl w:val="0"/>
          <w:numId w:val="0"/>
        </w:numPr>
        <w:spacing w:before="0" w:after="0"/>
        <w:ind w:left="709" w:hanging="709"/>
        <w:contextualSpacing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separate"/>
            </w:r>
            <w:bookmarkStart w:id="0" w:name="__Fieldmark__0_2885415367"/>
            <w:bookmarkStart w:id="1" w:name="__Fieldmark__0_2885415367"/>
            <w:bookmarkEnd w:id="1"/>
            <w:r/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40"/>
                <w:szCs w:val="23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świadczam, że zapoznałam/em się z treścią Regulaminu Przyznawania Nagrody za Publikację Naukową i akceptuję jego treść.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0"/>
                <w:szCs w:val="23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separate"/>
            </w:r>
            <w:bookmarkStart w:id="2" w:name="__Fieldmark__1_2885415367"/>
            <w:bookmarkStart w:id="3" w:name="__Fieldmark__1_2885415367"/>
            <w:bookmarkEnd w:id="3"/>
            <w:r/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40"/>
                <w:szCs w:val="23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Oświadczam, że posiadam wszelkie prawa autorskie do przedstawionej przeze mnie pracy naukowej i praca ta nie jest obciążona jakimikolwiek prawami ustanowionymi na rzecz osób trzecich.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0"/>
                <w:szCs w:val="23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separate"/>
            </w:r>
            <w:bookmarkStart w:id="4" w:name="__Fieldmark__2_2885415367"/>
            <w:bookmarkStart w:id="5" w:name="__Fieldmark__2_2885415367"/>
            <w:bookmarkEnd w:id="5"/>
            <w:r/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40"/>
                <w:szCs w:val="23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Oświadczam, że Udzielam Organizatorowi nieodpłatnej niewyłącznej licencji na korzystanie z tego utworu przez czas nieokreślony na terytorium całego świata na następujących polach eksploatacji: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(a) utrwalanie i zwielokrotnianie dowolną techniką egzemplarzy utworu, w tym techniką drukarską, reprograficzną, zapisu magnetycznego oraz techniką cyfrową;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(b) wprowadzanie do obrotu w kraju i za granicą;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(c) użyczenie egzemplarzy utworu; (d) publiczne, wystawienie, wyświetlenie, odtworzenie;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(e) publiczne udostępnianie utworu w taki sposób, aby każdy mógł mieć do niego dostęp w miejscu i w czasie przez siebie wybranym.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i podpis uczestnika Konkursu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w:br w:type="page"/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Klauzula informacyjna dla uczestników i współautorów prac Konkursu Krakowskiego Szpitala Specjalistycznego im. Jana Pawła II na najlepszą Publikację Naukową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b/>
          <w:b/>
          <w:color w:val="4472C4"/>
          <w:sz w:val="24"/>
        </w:rPr>
      </w:pPr>
      <w:r>
        <w:rPr>
          <w:rFonts w:cs="Cambria" w:ascii="Cambria" w:hAnsi="Cambria"/>
          <w:b/>
          <w:color w:val="4472C4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color w:val="4472C4"/>
          <w:sz w:val="24"/>
        </w:rPr>
      </w:pPr>
      <w:r>
        <w:rPr>
          <w:rFonts w:cs="Cambria" w:ascii="Cambria" w:hAnsi="Cambria"/>
          <w:color w:val="4472C4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 xml:space="preserve">Zgodnie z art. 13 rozporządzenia Parlamentu Europejskiego i Rady (UE) 2016/679 z dnia 27 kwietnia 2016 r. w sprawie ochrony osób fizycznych w związku z przetwarzaniem danych osobowych (RODO) Organizator Konkursu informuje, że w przypadku zgłoszenia uczestnictwa w Konkursie: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 Administratorem danych osobowych podanych przez Uczestnika Konkursu i współautorów pracy jest  Krakowski Szpital Specjalistyczny im. Jana Pawła II, ul. Prądnicka 80, 31-202 Kraków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bookmarkStart w:id="6" w:name="_Hlk10800612"/>
      <w:r>
        <w:rPr>
          <w:rFonts w:cs="Cambria" w:ascii="Cambria" w:hAnsi="Cambria"/>
          <w:sz w:val="24"/>
        </w:rPr>
        <w:t xml:space="preserve">2) dane osobowe Uczestnika Konkursu i współautorów pracy są przetwarzane w celu udziału w Konkursie, rozstrzygnięcia Konkursu, wypłaty nagrody oraz w celach marketingowych polegających na promowaniu Konkursu, jego wyników i laureatów na stronie internetowej Krakowskiego Szpitala Specjalistycznego im. Jana Pawła II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</w:rPr>
          <w:t>www.szpitaljp2.krakow.pl</w:t>
        </w:r>
      </w:hyperlink>
      <w:r>
        <w:rPr>
          <w:rFonts w:cs="Cambria" w:ascii="Cambria" w:hAnsi="Cambria"/>
          <w:sz w:val="24"/>
        </w:rPr>
        <w:t xml:space="preserve"> w działalności edukacyjno-informacyjnej oraz w mediach społecznościowych w związku z promocją działalności edukacyjnej Krakowskiego Szpitala Specjalistycznego im. Jana Pawła II, a także celach archiwizacyjnych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trike/>
          <w:sz w:val="24"/>
        </w:rPr>
      </w:pPr>
      <w:bookmarkStart w:id="7" w:name="_Hlk10800612"/>
      <w:r>
        <w:rPr>
          <w:rFonts w:cs="Cambria" w:ascii="Cambria" w:hAnsi="Cambria"/>
          <w:sz w:val="24"/>
        </w:rPr>
        <w:t>3) przetwarzanie danych osobowych odbywa się podstawie wyrażonej zgody, zgodnie z art. 6 ust. 1 lit. a RODO, art. 6 ust.1 lit. b RODO, w celu zawarcia umowy, art. 6 ust. 1 lit. f RODO, czyli dla prawnie uzasadnionych interesów, polegających na budowaniu odpowiedniego wizerunku, a także na podstawie art. 6 ust. 1 lit. c RODO, dla wykonania obowiązków podatkowych związanych z wypłatą nagrody</w:t>
      </w:r>
      <w:bookmarkEnd w:id="7"/>
      <w:r>
        <w:rPr>
          <w:rFonts w:cs="Cambria" w:ascii="Cambria" w:hAnsi="Cambria"/>
          <w:sz w:val="24"/>
        </w:rPr>
        <w:t>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trike/>
          <w:sz w:val="24"/>
        </w:rPr>
      </w:pPr>
      <w:r>
        <w:rPr>
          <w:rFonts w:cs="Cambria" w:ascii="Cambria" w:hAnsi="Cambria"/>
          <w:strike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) przetwarzanie danych odbywać się będzie przez cały czas trwania Konkursu oraz przez okres 6-ciu miesięcy po ogłoszeniu wyników, z zastrzeżeniem pkt. 5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5) dane osobowe Laureata Konkursu będą przetwarzane w celach podatkowych przez cały czas trwania Konkursu a następnie przechowywane zgodnie z przepisami ustawy o rachunkowości oraz ustawy o podatku dochodowym od osób prawnych;</w:t>
      </w:r>
    </w:p>
    <w:p>
      <w:pPr>
        <w:pStyle w:val="Punkt"/>
        <w:numPr>
          <w:ilvl w:val="0"/>
          <w:numId w:val="0"/>
        </w:numPr>
        <w:spacing w:before="0" w:after="0"/>
        <w:ind w:left="709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) dane osobowe będą udostępniane zewnętrznym usługodawcom</w:t>
      </w:r>
      <w:r>
        <w:rPr>
          <w:rFonts w:cs="Cambria" w:ascii="Cambria" w:hAnsi="Cambria"/>
          <w:strike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z zakresu wsparcia IT, którzy otrzymają ograniczony dostęp do Danych Osobowych w zakresie i na uzasadnionych podstawach niezbędnych do realizacji usług, na potrzeby których z nimi współpracujemy, na mocy przepisów prawa oraz podpisanej umowy są zobowiązani do zapewnienia odpowiedniego bezpieczeństwa przekazywanych im danych osobowych. Dane Laureatów konkursu zostaną opublikowane na stronie: www.szpitaljp2.krakow.pl  jednak w zakresie ograniczonym jedynie do ich imienia i nazwiska oraz pełnionej funkcji. Wyniki Konkursu zostaną podane do publicznej wiadomości, więc odbiorcami danych laureatów będą wszystkie osoby zainteresowane Konkursem, w tym m.in. użytkownicy strony internetowej Organizatora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</w:rPr>
          <w:t>www.szpitaljp2.krakow.pl</w:t>
        </w:r>
      </w:hyperlink>
      <w:r>
        <w:rPr>
          <w:rFonts w:cs="Cambria" w:ascii="Cambria" w:hAnsi="Cambria"/>
          <w:sz w:val="24"/>
        </w:rPr>
        <w:t xml:space="preserve">. oraz mediów społecznościowych Organizatora.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razie wypłaty nagrody na rachunek bankowy laureata odbiorcą danych będzie także właściwy bank.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7) podanie danych osobowych przez Uczestnika Konkursu jest dobrowolne, jednak ich przetwarzanie przez Organizatora Konkursu jest niezbędne do rozpatrzenia zgłoszenia konkursowego, przeprowadzenia Konkursu i ogłoszenia wyników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 xml:space="preserve">8) Uczestnik Konkursu ma prawo dostępu do treści swoich danych oraz ich sprostowania, a także prawo do usunięcia, ograniczenia przetwarzania, przenoszenia, wniesienia sprzeciwu wobec przetwarzania – w przypadkach i na warunkach określonych w RODO;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) Uczestnik Konkursu ma prawo wniesienia skargi do Prezesa Urzędu Ochrony Danych Osobowych, jeżeli uzna, że przetwarzanie jego danych osobowych narusza przepisy RODO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11) Uczestnik Konkursu może zgłaszać Organizatorowi Konkursu pytania dotyczące przetwarzania jego danych osobowych, żądania związane z ich przetwarzaniem, e-mailem na adres: ido@szpitaljp2.krakow.pl, pocztą tradycyjną na adres: Krakowski Szpital Specjalistyczny im. Jana Pawła II , ul. Prądnicka 80,  31- 202 Kraków z dopiskiem: Inspektor Ochrony Danych, Dziennik Podawczy, Budynek A V</w:t>
      </w:r>
    </w:p>
    <w:p>
      <w:pPr>
        <w:pStyle w:val="Defaul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Zgoda uczestnika Konkursu i współautorów pracy na przetwarzanie i publikację danych osobowych. 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Wyrażam / nie wyrażam * zgodę na przetwarzanie i publikację mojego imienia</w:t>
        <w:br/>
        <w:t>i nazwiska oraz innych danych zawartych w formularzu zgłoszeniowym w związku</w:t>
        <w:br/>
        <w:t>z udziałem w Konkursie Krakowskiego Szpitala Specjalistycznego im. Jana Pawła II na najlepszą Publikację Naukową.</w:t>
      </w:r>
    </w:p>
    <w:p>
      <w:pPr>
        <w:pStyle w:val="Defaul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Default"/>
        <w:ind w:left="212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 xml:space="preserve">    </w:t>
        <w:tab/>
        <w:tab/>
        <w:tab/>
        <w:tab/>
        <w:t xml:space="preserve"> …..…………………………………………………………………………….</w:t>
      </w:r>
    </w:p>
    <w:p>
      <w:pPr>
        <w:pStyle w:val="Default"/>
        <w:ind w:left="1416" w:firstLine="708"/>
        <w:rPr/>
      </w:pPr>
      <w:r>
        <w:rPr>
          <w:rFonts w:cs="Cambria" w:ascii="Cambria" w:hAnsi="Cambria"/>
          <w:color w:val="000000"/>
        </w:rPr>
        <w:t>(Imię i nazwisko uczestnika Konkursu, data, miejscowość)</w:t>
      </w:r>
    </w:p>
    <w:p>
      <w:pPr>
        <w:pStyle w:val="Default"/>
        <w:ind w:left="1416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MyriadPro-Regular">
    <w:altName w:val="Malgun Gothic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709"/>
      </w:pPr>
      <w:rPr>
        <w:i w:val="false"/>
        <w:iCs w:val="false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rFonts w:ascii="Arial" w:hAnsi="Arial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709"/>
      </w:pPr>
      <w:rPr>
        <w:i w:val="false"/>
        <w:iCs w:val="false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rFonts w:ascii="Arial" w:hAnsi="Arial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320"/>
      <w:jc w:val="both"/>
      <w:outlineLvl w:val="0"/>
    </w:pPr>
    <w:rPr>
      <w:rFonts w:ascii="Arial" w:hAnsi="Arial" w:eastAsia="Times New Roman" w:cs="Arial"/>
      <w:b/>
      <w:bCs/>
      <w:kern w:val="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i w:val="false"/>
      <w:iCs w:val="false"/>
    </w:rPr>
  </w:style>
  <w:style w:type="character" w:styleId="WW8Num1z3">
    <w:name w:val="WW8Num1z3"/>
    <w:qFormat/>
    <w:rPr>
      <w:rFonts w:ascii="Arial" w:hAnsi="Arial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pacing w:lineRule="auto" w:line="240" w:before="0" w:after="220"/>
      <w:jc w:val="both"/>
    </w:pPr>
    <w:rPr>
      <w:rFonts w:ascii="Arial" w:hAnsi="Arial" w:eastAsia="Times New Roman" w:cs="Times New Roman"/>
      <w:szCs w:val="24"/>
    </w:rPr>
  </w:style>
  <w:style w:type="paragraph" w:styleId="Podpunkt">
    <w:name w:val="Podpunkt"/>
    <w:basedOn w:val="Punkt"/>
    <w:qFormat/>
    <w:pPr>
      <w:spacing w:before="0" w:after="22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ltekst">
    <w:name w:val="zal tekst"/>
    <w:basedOn w:val="TextBody"/>
    <w:qFormat/>
    <w:pPr>
      <w:widowControl w:val="false"/>
      <w:autoSpaceDE w:val="false"/>
      <w:spacing w:lineRule="atLeast" w:line="240" w:before="28" w:after="28"/>
      <w:jc w:val="both"/>
      <w:textAlignment w:val="center"/>
    </w:pPr>
    <w:rPr>
      <w:rFonts w:ascii="MyriadPro-Regular;Malgun Gothic" w:hAnsi="MyriadPro-Regular;Malgun Gothic" w:eastAsia="Times New Roman" w:cs="MyriadPro-Regular;Malgun Gothi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jp2.krakow.pl/" TargetMode="External"/><Relationship Id="rId3" Type="http://schemas.openxmlformats.org/officeDocument/2006/relationships/hyperlink" Target="http://www.szpitaljp2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9:00Z</dcterms:created>
  <dc:creator>Małgorzata Rusin (DiaHem)</dc:creator>
  <dc:description/>
  <cp:keywords/>
  <dc:language>en-US</dc:language>
  <cp:lastModifiedBy>Aneta Siwek</cp:lastModifiedBy>
  <cp:lastPrinted>2021-02-23T14:45:00Z</cp:lastPrinted>
  <dcterms:modified xsi:type="dcterms:W3CDTF">2021-03-24T10:49:00Z</dcterms:modified>
  <cp:revision>2</cp:revision>
  <dc:subject/>
  <dc:title/>
</cp:coreProperties>
</file>