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5 do Umowy </w:t>
      </w:r>
    </w:p>
    <w:p>
      <w:pPr>
        <w:pStyle w:val="Normal"/>
        <w:rPr/>
      </w:pPr>
      <w:r>
        <w:rPr/>
        <w:t>FORMULARZ CENOWY</w:t>
      </w:r>
    </w:p>
    <w:tbl>
      <w:tblPr>
        <w:tblW w:w="964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263"/>
        <w:gridCol w:w="1335"/>
        <w:gridCol w:w="2164"/>
        <w:gridCol w:w="2410"/>
      </w:tblGrid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ena PLN netto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zyszczenie połaci dachowych obiektów Szpital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 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0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dśnieżania dachów obiektów Szpital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00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szczenie rynien/kory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1 m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yszczenie spustó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sz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ycie szklanych dachów, </w:t>
              <w:br/>
              <w:t>zadaszeń i szklanych daszkó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 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6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sięczna cena ryczałtowa za świadczenie gotowości świadczenia usłu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 1 miesią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jsce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Podpisan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imię, nazwisko, podpis, pieczątka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0:00Z</dcterms:created>
  <dc:creator>Renata Oleksy</dc:creator>
  <dc:description/>
  <cp:keywords/>
  <dc:language>en-US</dc:language>
  <cp:lastModifiedBy>Joanna Stypińska</cp:lastModifiedBy>
  <cp:lastPrinted>2024-06-26T07:12:00Z</cp:lastPrinted>
  <dcterms:modified xsi:type="dcterms:W3CDTF">2024-08-05T07:20:00Z</dcterms:modified>
  <cp:revision>3</cp:revision>
  <dc:subject/>
  <dc:title/>
</cp:coreProperties>
</file>