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łącznik 1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819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539"/>
        <w:gridCol w:w="1421"/>
        <w:gridCol w:w="1485"/>
        <w:gridCol w:w="1125"/>
        <w:gridCol w:w="1230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lość okresów rozliczenio-wych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A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netto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tawka podatku VAT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CENA brutto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%]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„</w:t>
            </w:r>
            <w:r>
              <w:rPr/>
              <w:t>Wykonanie dokumentacji projektowej związanej z wymianą poszycia dachowego oraz modernizacją płyty lotniska Pawilonu M-5 E w Krakowskim Szpitalu Specjalistycznym im. św. Jana Pawła II ‘’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3:00Z</dcterms:created>
  <dc:creator>Gabriela Wojda</dc:creator>
  <dc:description/>
  <cp:keywords/>
  <dc:language>en-US</dc:language>
  <cp:lastModifiedBy>Joanna Stypińska</cp:lastModifiedBy>
  <dcterms:modified xsi:type="dcterms:W3CDTF">2024-08-20T10:03:00Z</dcterms:modified>
  <cp:revision>3</cp:revision>
  <dc:subject/>
  <dc:title/>
</cp:coreProperties>
</file>