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</w:rPr>
        <w:t xml:space="preserve">   </w:t>
      </w:r>
      <w:r>
        <w:rPr>
          <w:b/>
        </w:rPr>
        <w:t>Protokół Odbioru Usługi – Czyszczenie Dachów / Mycie Szklanych Dachów, Zadaszeń i Dasz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realizowanej w obiekcie: 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W ramach realizacji Umowy nr ……………………….. z dnia …………………, strony potwierdzają wykonanie usług objętych Przedmiotem Umowy, w następujących obiektach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bi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nadto Strony potwierdzają, iż wszelkie rozbieżności zgłoszone przez Zamawiającego (w przypadku ich wystąpienia), zostały przez Wykonawcę usunięte.</w:t>
      </w:r>
    </w:p>
    <w:p>
      <w:pPr>
        <w:pStyle w:val="Normal"/>
        <w:spacing w:before="0" w:after="0"/>
        <w:jc w:val="both"/>
        <w:rPr/>
      </w:pPr>
      <w:r>
        <w:rPr/>
        <w:t>Podpisanie protokołu bez uwag przez Strony stanowi podstawę do wystawienia przez Wykonawcę faktury.</w:t>
      </w:r>
    </w:p>
    <w:p>
      <w:pPr>
        <w:pStyle w:val="Normal"/>
        <w:spacing w:before="0" w:after="0"/>
        <w:jc w:val="both"/>
        <w:rPr/>
      </w:pPr>
      <w:r>
        <w:rPr/>
        <w:t>Protokół został sporządzony w dwóch jednobrzmiących egzemplarzach po jednym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.                                                                       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Pieczątka i podpis Zamawiającego                                                                       Pieczątka i podpis Wykonawcy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ałącznik nr 3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3 do Umowy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Usługi – Odśnieżanie Da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ealizowanej w obiekcie: 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Data i godzina wezwania Wykonawc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wierzchnia, z której należy usunąć śnieg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ługość dachu z którego należy usunąć nawisy śniegu i sopli lodowych w mb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zgodniony czas usuwania nawisów śniegu i sopli lodu z dachu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ata i godzina rozpoczęcia usuwania śniegu            z dachu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ata i godzina rozpoczęcia usuwania nawisów śniegu i sopli lodu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ata i godzina zakończenia usuwania śniegu            z dachu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ata i godzina zakończenia usuwania nawisów śniegu i sopli lodu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.                                                                       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Pieczątka i podpis Zamawiającego                                                                       Pieczątka i podpis Wykonaw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Renata Oleksy</dc:creator>
  <dc:description/>
  <cp:keywords/>
  <dc:language>en-US</dc:language>
  <cp:lastModifiedBy>Joanna Stypińska</cp:lastModifiedBy>
  <cp:lastPrinted>2023-05-26T09:04:00Z</cp:lastPrinted>
  <dcterms:modified xsi:type="dcterms:W3CDTF">2024-08-05T07:22:00Z</dcterms:modified>
  <cp:revision>3</cp:revision>
  <dc:subject/>
  <dc:title/>
</cp:coreProperties>
</file>