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Dla zadania:   </w:t>
      </w:r>
      <w:r>
        <w:rPr>
          <w:rFonts w:cs="Calibri" w:ascii="Calibri" w:hAnsi="Calibri"/>
          <w:b/>
        </w:rPr>
        <w:t xml:space="preserve">Wykonanie koniecznych napraw izolacji termicznej wraz </w:t>
        <w:br/>
        <w:t>z ofasowaniem/oblachowaniem dla kanałów wentylacyjnych, rur instalacji wody CT, rur instalacji wody lodowej, rur dla glikolowych wymienników ciepła dla central klimatyzacji CNW1 i CNW2 na dachu Budynku M-1</w:t>
      </w:r>
      <w:r>
        <w:rPr>
          <w:rFonts w:cs="Calibri" w:ascii="Calibri" w:hAnsi="Calibri"/>
          <w:b/>
          <w:bCs/>
        </w:rPr>
        <w:t xml:space="preserve"> Krakowskiego Szpitala Specjalistycznego </w:t>
        <w:br/>
        <w:t>im. św. Jana Pawła II.</w:t>
      </w:r>
    </w:p>
    <w:p>
      <w:pPr>
        <w:pStyle w:val="NormalnyWeb"/>
        <w:spacing w:lineRule="atLeast" w:line="10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77"/>
        <w:gridCol w:w="709"/>
        <w:gridCol w:w="1418"/>
        <w:gridCol w:w="992"/>
        <w:gridCol w:w="1393"/>
      </w:tblGrid>
      <w:tr>
        <w:trPr>
          <w:trHeight w:val="1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bookmarkStart w:id="0" w:name="RANGE!A1%3AF41"/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  <w:bookmarkEnd w:id="0"/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Cena jednostkow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Stawka podatku VAT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artość brutto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(2x3x współczynnik stawki podatku VAT)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PLN ]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% ]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[ PLN ]</w:t>
            </w:r>
          </w:p>
        </w:tc>
      </w:tr>
      <w:tr>
        <w:trPr>
          <w:trHeight w:val="51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ach budynku M-I</w:t>
            </w:r>
          </w:p>
        </w:tc>
      </w:tr>
      <w:tr>
        <w:trPr>
          <w:trHeight w:val="12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konanie izolacji termicznej </w:t>
              <w:br/>
              <w:t>i ofasowania/oblachowania dla wraz z wszystkimi pracami kanałów wentylacyjnych central wentylacji CNW1 i CNW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CNW1</w:t>
            </w:r>
          </w:p>
        </w:tc>
      </w:tr>
      <w:tr>
        <w:trPr>
          <w:trHeight w:val="8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ostawa i montaż skrzynki i  dla węzłów ciepła dla centrali CNW1 - skrzynia malowana proszkowo, wymiar 1400x1000x400, izolowanej termiczn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ciepła dla nagrzewnicy centrali klimatyzacji CNW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odzysku glikolowego dla nagrzewnicy centrali klimatyzacji CNW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chłodu dla chłodniczy centrali klimatyzacji CNW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ykonanie nowych połączeń elektrycznych między istniejącą szafą zasilająco-sterowniczą,</w:t>
              <w:br/>
              <w:t>a szafą/mi z węzłami ciepła - zasilanie pompy, zaworów 3-y drogowych, czujników temperatury it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ntrala CNW2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Dostawa i montaż skrzynki i  dla węzłów ciepła dla centrali NW4 - skrzynia malowana proszkowo, wymiar 1400x1000x400, izolowanej termiczni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ciepła dla nagrzewnicy centrali wentylacyjnej CNW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1 kpl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odzysku glikolowego dla nagrzewnicy centrali wentylacyjnej CNW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niesienie węzła chłodu dla chłodniczy centrali klimatyzacji CNW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Wykonanie nowych połączeń elektrycznych między istniejącą szafą zasilająco-sterowniczą, </w:t>
              <w:br/>
              <w:t>a szafą/mi z węzłami ciepła - zasilanie pompy, zaworów 3-y drogowych, czujników temperatury it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 kp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Tahoma" w:ascii="Tahoma" w:hAnsi="Tahoma"/>
                <w:b/>
                <w:bCs/>
              </w:rPr>
              <w:t>Razem wartość brutto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, Data: …………………………….</w:t>
        <w:tab/>
        <w:tab/>
        <w:tab/>
        <w:t>………………………………….……………………</w:t>
      </w:r>
    </w:p>
    <w:p>
      <w:pPr>
        <w:pStyle w:val="NormalnyWeb"/>
        <w:spacing w:before="0" w:after="0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Podpisy i pieczątki imienne osób</w:t>
        <w:br/>
        <w:t xml:space="preserve">    upoważnionych do  reprezentowania</w:t>
        <w:br/>
        <w:t xml:space="preserve">                    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tLeast" w:line="360" w:before="0" w:after="160"/>
      <w:ind w:left="720" w:hanging="0"/>
      <w:textAlignment w:val="baseline"/>
    </w:pPr>
    <w:rPr>
      <w:kern w:val="2"/>
      <w:sz w:val="26"/>
      <w:szCs w:val="26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0:00Z</dcterms:created>
  <dc:creator>celebz</dc:creator>
  <dc:description/>
  <cp:keywords/>
  <dc:language>en-US</dc:language>
  <cp:lastModifiedBy>Joanna Stypińska</cp:lastModifiedBy>
  <cp:lastPrinted>2024-06-24T13:24:00Z</cp:lastPrinted>
  <dcterms:modified xsi:type="dcterms:W3CDTF">2024-06-28T12:10:00Z</dcterms:modified>
  <cp:revision>3</cp:revision>
  <dc:subject/>
  <dc:title>Pakiet 14</dc:title>
</cp:coreProperties>
</file>