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ałącznik nr 2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Textbody1"/>
        <w:spacing w:lineRule="auto" w:line="276" w:before="9" w:after="45"/>
        <w:ind w:left="284" w:hanging="284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stosowanie dokumentacji lądowiska dla śmigłowców przy Krakowskim Szpitalu Specjalistycznym im. św. Jana Pawła II do Rozporządzenia Ministra Zdrowia z dnia 27 czerwca 2019 roku w sprawie szpitalnego oddziału ratunkowego (Dz.U. 2021 poz. 2048 </w:t>
        <w:br/>
        <w:t xml:space="preserve">z późn zm. wraz z uzgodnieniem zmian do dokumentacji z Polską Agencją Żeglugi Powietrznej </w:t>
        <w:br/>
        <w:t>i Lotniczym Pogotowiem Ratunkowy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’’</w:t>
      </w:r>
    </w:p>
    <w:tbl>
      <w:tblPr>
        <w:tblW w:w="9515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90"/>
      </w:tblGrid>
      <w:tr>
        <w:trPr>
          <w:trHeight w:val="105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lineRule="atLeast" w:line="105"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kpl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4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9" w:after="45"/>
              <w:ind w:left="284" w:hanging="284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osowanie dokumentacji lądowiska dla śmigłowców przy Krakowskim Szpitalu Specjalistycznym im. św. Jana Pawła II do Rozporządzenia Ministra Zdrowia z dnia 27 czerwca 2019 roku w sprawie szpitalnego oddziału ratunkowego (Dz.U. 2021 poz. 2048 </w:t>
              <w:br/>
              <w:t xml:space="preserve">z późn zm. wraz z uzgodnieniem zmian do dokumentacji z Polską Agencją Żeglugi Powietrznej </w:t>
              <w:br/>
              <w:t>i Lotniczym Pogotowiem Ratunkowym’’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wartość brutt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 w:before="9" w:after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eastAsia="zh-CN" w:bidi="hi-IN"/>
    </w:rPr>
  </w:style>
  <w:style w:type="paragraph" w:styleId="Textbody1">
    <w:name w:val="Text body"/>
    <w:basedOn w:val="Standard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2:00Z</dcterms:created>
  <dc:creator>celebz</dc:creator>
  <dc:description/>
  <cp:keywords/>
  <dc:language>en-US</dc:language>
  <cp:lastModifiedBy>Joanna Stypińska</cp:lastModifiedBy>
  <cp:lastPrinted>2022-07-29T07:56:00Z</cp:lastPrinted>
  <dcterms:modified xsi:type="dcterms:W3CDTF">2024-06-19T11:52:00Z</dcterms:modified>
  <cp:revision>2</cp:revision>
  <dc:subject/>
  <dc:title>Pakiet 14</dc:title>
</cp:coreProperties>
</file>