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</w:rPr>
        <w:t>Dostawa, montaż i obsługa urządzenia do sanityzacji c.w.u. w budynku M-I na terenie Krakowskiego Szpitala Specjalistycznego im. św. Jana Pawła II.</w:t>
      </w:r>
    </w:p>
    <w:tbl>
      <w:tblPr>
        <w:tblW w:w="9555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13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2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, montaż                i uruchomienie urządzenia do sanityzacji c.w.u. w budynku M-I na terenie Krakowskiego Szpitala Specjalistycznego im. św. Jana Pawła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rtalna obsługa urządzenia  do sanityzacji c.w.u. w budynku M-I wraz z dostawą i wymianą materiałów eksploatacyjnych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8 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1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4-05-17T06:21:00Z</dcterms:modified>
  <cp:revision>3</cp:revision>
  <dc:subject/>
  <dc:title>Pakiet 14</dc:title>
</cp:coreProperties>
</file>