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</w:t>
      </w:r>
      <w:r>
        <w:rPr>
          <w:rFonts w:cs="Arial" w:ascii="Arial" w:hAnsi="Arial"/>
          <w:sz w:val="24"/>
          <w:szCs w:val="24"/>
        </w:rPr>
        <w:t>(wzór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warta w Krakowie dnia ………………………. roku pomiędz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Krakowskim Szpitalem Specjalistycznym im. św. Jana Pawła 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siedzibą przy ul. Prądnickiej 80, 31-202 Kraków – wpisanym do rejestru stowarzyszeń, innych organizacji społecznych                     i zawodowych, fundacji,  publicznych zakładów opieki zdrowotnej,  pod numerem KRS 0000046052, reprezentowanym przez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jc w:val="both"/>
        <w:rPr/>
      </w:pPr>
      <w:r>
        <w:rPr>
          <w:rFonts w:cs="Arial" w:ascii="Arial" w:hAnsi="Arial"/>
        </w:rPr>
        <w:t xml:space="preserve">mgr. inż. Adriana Żaka - Zastępcę Dyrektora ds. Techniczno-Eksploatacyjnych                                   zwanym dalej „Zamawiającym”,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…………………………………………………………</w:t>
      </w:r>
      <w:r>
        <w:rPr>
          <w:rFonts w:eastAsia="Times New Roman" w:cs="Arial" w:ascii="Arial" w:hAnsi="Arial"/>
        </w:rPr>
        <w:t>.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ym w dalszej części umowy „Wykonawcą”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mowa została zawarta na podstawie art. 2 ust.1 pkt 1 ustawy Prawo zamówień publicznych oraz zgodnie z zarządzeniem Dyrektora Krakowskiego Szpitala Specjalistycznego                        im. Jana Pawła II  nr 45/2022 z dnia 21 czerwca 2022 r. w przedmiocie dokonywania wydatków ze środków publicznych nieobjętych ustawą Prawo zamówień publicznych, których wartość nie przekracza wyrażonej w złotych równowartości kwoty 130 000,00 zł netto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§1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-3"/>
          <w:lang w:eastAsia="ar-SA"/>
        </w:rPr>
      </w:pPr>
      <w:r>
        <w:rPr>
          <w:rFonts w:eastAsia="Times New Roman" w:cs="Arial" w:ascii="Arial" w:hAnsi="Arial"/>
          <w:b/>
          <w:spacing w:val="-3"/>
          <w:lang w:eastAsia="ar-SA"/>
        </w:rPr>
        <w:t>Przedmiot umowy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do świadczenia usług stolarskich             w zakresie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284"/>
        <w:contextualSpacing/>
        <w:jc w:val="both"/>
        <w:rPr/>
      </w:pPr>
      <w:r>
        <w:rPr>
          <w:rFonts w:cs="Arial" w:ascii="Arial" w:hAnsi="Arial"/>
        </w:rPr>
        <w:t>dostarczania materiałów stolarskich i akcesoriów meblowych wymienionych                      w załączniku nr 1 do umowy (część A formularza ofertowego)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prac wyszczególnionych w załączniku nr 2 do umowy (część B formularza ofertowego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57"/>
        <w:contextualSpacing/>
        <w:jc w:val="both"/>
        <w:rPr/>
      </w:pPr>
      <w:r>
        <w:rPr>
          <w:rFonts w:cs="Arial" w:ascii="Arial" w:hAnsi="Arial"/>
        </w:rPr>
        <w:t xml:space="preserve">Wykonawca gwarantuje, że dostarczone w ramach realizacji przedmiotu Umowy materiały stolarskie i akcesoria meblowe są kompletne, nieużywane, nieuszkodzone, nie stanowią przedmiotu praw osób trzecich oraz że do jego wykorzystywania zgodnie           z przeznaczeniem nie jest wymagany zakup dodatkowych elementów i akcesoriów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§2</w:t>
      </w:r>
    </w:p>
    <w:p>
      <w:pPr>
        <w:pStyle w:val="Normal"/>
        <w:spacing w:before="0" w:after="12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świadczenia prac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zlecenia u wykonawcy telefonicznie lub w formie pisemnej faxem/e-mail stanowi dla niego zobowiązanie do wykonywania prac lub dostarczania materiałów na warunkach określonych w niniejszej umowie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357"/>
        <w:contextualSpacing/>
        <w:jc w:val="both"/>
        <w:rPr/>
      </w:pPr>
      <w:r>
        <w:rPr>
          <w:rFonts w:cs="Arial" w:ascii="Arial" w:hAnsi="Arial"/>
        </w:rPr>
        <w:t>Wykonawca zobowiązany jest do wykonania zlecenia wynikającego z §1 ust. 1 umowy  w terminie do 7 dni roboczych od daty zgłoszenia wraz z transportem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 należytą starannością, zgodnie z obowiązującymi przepisami, normami technicznymi, standardami, postanowieniami umowy oraz ustaleniami uzgodnionymi z Zamawiającym w trakcie wykonywania prac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niniejszej umowy Wykonawca zobowiązuje się do usunięcia wszelkich wad występujących w przedmiocie zamówienia w okresie rękojmi za wady fizyczne równym okresowi gwarancji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>Na terenie Zamawiającego (zarówno na zewnętrz budynków jak i w budynkach, w tym również w piwnicach) obowiązuje bezwzględny zakaz palenia wyrobów tytoniowych,               w tym palenia nowatorskich wyrobów tytoniowych i palenia papierosów elektronicznych. Naruszenie tego zakazu przez pracowników Wykonawcy, uprawnia Zamawiającego do nałożenia kary umownej w wysokości 200 zł za każdy stwierdzony przypadek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stawą o odpadach z 14 grudnia 2012 r. (Dz. U. 2013 poz.21 z późn. zm.) Wykonawca zobowiązany jest do zagospodarowania i poniesienia kosztów gospodarowania odpadami powstałymi w wyniku realizacji prac. Wykonawca zobowiązany jest do poniesienia kosztów gospodarowania odpadami powstałymi              w wyniku realizacji umowy. Zamawiający dopuszcza, aby odpady były wywożone na bieżąco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>Wykonawcę zobowiązuje się do zapewnienia jednoznacznej identyfikacji wizualnej (widoczne logo zatrudniającej firmy) zatrudnionych osób. Brak identyfikacji wizualnej zatrudnionych osób będzie podstawą do naliczenia Wykonawcy kary umownej                           w wysokości 200 zł za każdy stwierdzony taki przypadek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 że prace są wykonywane w placówce o podwyższonym rygorze sanitarnym, wykonawca musi bezwzględnie przestrzegać przepisów BHP, m.in. zabezpieczyć miejsce pracy, utrzymywać czystość i porządek, składować materiały             i narzędzia tylko w miejscach wyznaczonych przez Zamawiającego. W przypadku naruszenia w/w przepisów i wytycznych Zamawiający naliczy karę umowną w wysokości 500 zł za pierwszy stwierdzony przypadek, za kolejne uchybienia kara porządkowa będzie narastała każdorazowo o 50% za każdy kolejny przypadek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>Na potrzeby realizacji przedmiotu zamówienia, Zamawiający wyda Wykonawcy bezpłatnie 1 kartę wjazdową uprawniającą do bezpłatnego wjazdu na teren Szpitala.               W sytuacji gdy zachodzi konieczność wjazdu na teren Szpitala większej ilości pojazdów służbowych, Wykonawca jest zobowiązany do poniesienia należytych z tego tytułu opłat. W przypadku nie zwrócenia kart przez Wykonawcę po zakończeniu zadania, z faktury końcowej zostanie potrącona kara umowna w wysokości 100 zł, za każdą niezwróconą kartę.</w:t>
      </w:r>
    </w:p>
    <w:p>
      <w:pPr>
        <w:pStyle w:val="Akapitzlist"/>
        <w:spacing w:lineRule="auto" w:line="276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Na wykonane prace i dostarczone materiały wskazane w §1 ust.1 lit. a, b Wykonawca udziela 24 miesiące gwarancji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żeli w okresie gwarancji Zamawiający zgłosi reklamację, wówczas Wykonawca zobowiązany jest usunąć wadę w terminie do 7 dni od daty zgłoszeni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o wykonaniu prac lub dostarczeniu materiałów upoważniony przedstawiciel Zamawiającego potwierdzi jej wykonanie i ich odbiór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e będą wykonywane przez osoby posiadające kwalifikacje do ich wykonania                          z dołożeniem należytej staranności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Niezależnie od uprawnień z tytułu gwarancji, Zamawiającemu przysługują uprawnienia           z tytułu rękojmi za wady fizyczne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nieuregulowanym umową do gwarancji zastosowanie mają przepisy kodeksu cywilnego o gwarancji przy sprzedaży, w tym art. 581 k.c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Dostępność plus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"/>
        <w:numPr>
          <w:ilvl w:val="1"/>
          <w:numId w:val="9"/>
        </w:numPr>
        <w:spacing w:lineRule="auto" w:line="276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ąc zadanie publiczne objęte niniejszą umową Zleceniobiorca zobowiązany jest do zapewnienia dostępności architektonicznej, cyfrowej oraz informacyjno-komunikacyjnej, osobom ze szczególnymi potrzebami, co najmniej w zakresie określonym przez minimalne wymagania, o których mowa w art. 6 ustawy z dnia 19 lipca 2019 roku o zapewnieniu dostępności osobom ze szczególnymi potrzebami. Minimalne wymagania służące zapewnieniu dostępności osobom ze szczególnymi potrzebami obejmują:</w:t>
      </w:r>
    </w:p>
    <w:p>
      <w:pPr>
        <w:pStyle w:val="Standard1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ostępności architektonicznej:</w:t>
      </w:r>
    </w:p>
    <w:p>
      <w:pPr>
        <w:pStyle w:val="Standard1"/>
        <w:spacing w:lineRule="auto" w:line="276" w:before="0" w:after="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-  zapewnienie wolnych od barier poziomych i pionowych przestrzeni komunikacyjnych   budynków,</w:t>
      </w:r>
    </w:p>
    <w:p>
      <w:pPr>
        <w:pStyle w:val="Standard1"/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 instalację urządzeń lub zastosowanie środków technicznych i rozwiązań architektonicznych w budynku, które umożliwiają dostęp do wszystkich pomieszczeń, z wyłączeniem pomieszczeń technicznych,</w:t>
      </w:r>
    </w:p>
    <w:p>
      <w:pPr>
        <w:pStyle w:val="Standard1"/>
        <w:spacing w:lineRule="auto" w:line="276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pewnienie informacji na temat rozkładu pomieszczeń w budynku, co najmniej </w:t>
        <w:br/>
        <w:t>w sposób wizualny i dotykowy lub głosowy,</w:t>
      </w:r>
    </w:p>
    <w:p>
      <w:pPr>
        <w:pStyle w:val="Standard1"/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-  zapewnienie wstępu do budynku osobie korzystającej z psa asystującego, o którym mowa w art. 2 pkt 11 ustawy z dnia 27 sierpnia 1997 r. o rehabilitacji zawodowej </w:t>
        <w:br/>
        <w:t>i społecznej oraz zatrudnianiu osób niepełnosprawnych (Dz. U. z 2021 r. poz. 573 ),</w:t>
      </w:r>
    </w:p>
    <w:p>
      <w:pPr>
        <w:pStyle w:val="Standard1"/>
        <w:spacing w:lineRule="auto" w:line="276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ewnienie osobom ze szczególnymi potrzebami możliwości ewakuacji lub ich uratowania w inny sposób;</w:t>
      </w:r>
    </w:p>
    <w:p>
      <w:pPr>
        <w:pStyle w:val="Standard1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ostępności informacyjno-komunikacyjnej:</w:t>
      </w:r>
    </w:p>
    <w:p>
      <w:pPr>
        <w:pStyle w:val="Standard1"/>
        <w:spacing w:lineRule="auto" w:line="276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  instalację urządzeń lub innych środków technicznych do obsługi osób słabosłyszących,               w szczególności pętli indukcyjnych, systemów FM lub urządzeń opartych o inne technologie, których celem jest wspomaganie słyszenia,</w:t>
      </w:r>
    </w:p>
    <w:p>
      <w:pPr>
        <w:pStyle w:val="Standard1"/>
        <w:numPr>
          <w:ilvl w:val="1"/>
          <w:numId w:val="9"/>
        </w:numPr>
        <w:spacing w:lineRule="auto" w:line="276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ostępności osobom ze szczególnymi potrzebami w ramach niniejszej umowy następuje, o ile jest to możliwe, z uwzględnieniem uniwersalnego projektowania.</w:t>
      </w:r>
    </w:p>
    <w:p>
      <w:pPr>
        <w:pStyle w:val="Standard1"/>
        <w:numPr>
          <w:ilvl w:val="1"/>
          <w:numId w:val="9"/>
        </w:numPr>
        <w:spacing w:lineRule="auto" w:line="276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zapewnienia dostępności, o której mowa w §4 stanowi nienależyte wykonanie umow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będzie się odbywał w siedzibie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>W razie dostawy produktu wadliwego Wykonawca zobowiązany jest wymienić go na wolny od wad niezwłocznie, jednakże nie później niż 3 dni roboczych, licząc od daty złożenia reklama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wynikająca z faktury zostanie zapłacona przelewem na rachunek bankowy Wykonawcy w terminie 30 dni od daty złożenia faktury, przy czym za dzień zapłaty przyjmuje się datę wydania dyspozycji bankowi przez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będą się rozliczać na podstawie wystawionych faktur, potwierdzonych przez upoważnionego przedstawiciela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oważnione do kontaktów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………………….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: ……………………………………..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ość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terminowego świadczenia prac lub dostarczenia materiałów Zamawiający naliczy Wykonawcy karę umowną w wysokości 500,00 zł za każdy dzień zwłoki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26" w:hanging="357"/>
        <w:contextualSpacing/>
        <w:jc w:val="both"/>
        <w:rPr/>
      </w:pPr>
      <w:r>
        <w:rPr>
          <w:rFonts w:cs="Arial" w:ascii="Arial" w:hAnsi="Arial"/>
        </w:rPr>
        <w:t>W razie nieterminowej realizacji obowiązków wynikających z udzielonej gwarancji, Zamawiający naliczy Wykonawcy karę umowną  w wysokości 200,00 zł za każdy dzień zwłok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możliwość dochodzenia odszkodowania uzupełniającego ponad zastrzeżone kary umown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tarzających się zastrzeżeń odnośnie jakości wykonanych prac lub dostarczanych materiałów, Zamawiający zastrzega sobie prawo rozwiązania umowy za miesięcznym wypowiedzeniem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czas trwania umow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zawarta na czas określony na okres 12 miesięcy, chyba że wartość usług (wykonanych prac i dostarczonych materiałów) przekroczy w okresie trwania umowy …………..…. zł brutto (słownie: ……………………………….……………………… …………………………………………………………….), w którym to przypadku umowa ulega automatycznemu rozwiązaniu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prac lub materiałów określone w załącznikach do umowy mają charakter wyłącznie szacunkowy. Zamawiający uprawniony jest do zamówienia prac lub nabycia materiałów w ilościach mniejszych niż wskazane w załącznikach, a Wykonawcy nie będą przysługiwać z tego tytułu żadne roszczenia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stanowi integralną część umo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Zmiany i uzupełnienia umowy, pod rygorem nieważności, wymagają formy pisemnej               w postaci aneksu podpisanego przez obydwie stron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dokonać cesji wierzytelności wynikających z niniejszej umowy bez pisemnej zgody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będzie rozstrzygać właściwy sąd ze względu na siedzibę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będą mieć zastosowanie przepisy Kodeksu Cywiln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ortyment części zamiennych może być zmieniony na inne produkty znajdujące się              w załączniku nr 1 do Umowy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                                                                            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Wykonawca </w:t>
        <w:tab/>
        <w:tab/>
        <w:t xml:space="preserve">                                                                                  Zamawiają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ZĘŚĆ A FORMULARZA OFERTOWE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nik materiałów stolarskich i akcesoriów meblowych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584"/>
        <w:gridCol w:w="483"/>
        <w:gridCol w:w="1508"/>
        <w:gridCol w:w="971"/>
        <w:gridCol w:w="977"/>
        <w:gridCol w:w="2173"/>
      </w:tblGrid>
      <w:tr>
        <w:trPr>
          <w:trHeight w:val="7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. netto [zł]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podatku VAT [%]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(PLN) (4x5x współczynnik stawki podatku VAT)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lat 410x60x3,8 (różne kolory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Blat 126x116 (różne kolory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lat 137x60 (różne kolory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3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6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7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8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9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10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Gwoździki do przybijania pilśni (po 1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lej Butapren 0,8 kg Pronikol Obt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lej rakol op.0,5 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-2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onfirmaty </w:t>
            </w:r>
            <w:r>
              <w:rPr>
                <w:rFonts w:cs="Arial" w:ascii="Arial" w:hAnsi="Arial"/>
              </w:rPr>
              <w:t>6,4 x 50 (po 1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onfirmaty </w:t>
            </w:r>
            <w:r>
              <w:rPr>
                <w:rFonts w:cs="Arial" w:ascii="Arial" w:hAnsi="Arial"/>
              </w:rPr>
              <w:t>6,4 x 70 (po 100 szt.) pełny gwint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Zatyczki do konfirmatów (po 1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istwa przyblatowa 3m 20x20 – aluminiu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przyblatowa PCV wewnętrzna 1,4x300cm biał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przyblatowa  PCV 2,3x300cm biał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przyblatowa PCV aluminium 2,3x300c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soria do listwy przyblatowej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ski drzwiow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do ławk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Łącznik metalowy blatu kuchennego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Nogi meblowe chromowane  f50 wys. 71c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gi meblowe wys.10cm alu lub chro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gi meblowe wys.10cm plastikowe czarn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Okleina maszynowa PCV wąska 0,8m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Okleina maszynowa PCV szeroka 2m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Okleina papierowa PCV szerok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łyta MDF akrylowa 2800x1300x18 (kolory różne)              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fornirowana 2800x1220x18 dą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laminowana 2800x2070x18 (k.różne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ilśniowa 3mm 1610x2240 tward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ilśniowa 12mm 1200x2500 porowat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ilśniowa 19mm 1200x2500 porowat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stolarska 19mm 2500x1250 1/4 dą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stolarska 19mm 2500x1250 1/2 dą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stolarska 18mm 1250x2500 2/2 brzoz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łyta stolarska 13m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0x1250 1/4 dą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stolarska 18mm 1250x2500 1/2 brzoz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lexi 40x50 osłona bezbarwn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lexi 50x70 osłona bezbarwn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lexi 70x100 osłona bezbarwn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wiórowa 28mm 2070x28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łyta wiórowa 18mm 2070x28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wiórowa 16mm 2070x28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HDF 3mm jednostronnie biała 2070x28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HDF 3mm dwustronnie biała 2070x28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MDF gr. 3m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MDF gr. 6m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ółka lakierowana biała (różne rozmiary i kolory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ółka laminowana 37x60 biała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ółka plastikowa pod klawiaturę szara lub czarn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wadnice szuflad białe 35cm (pełny wysuw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wadnice szuflad białe 45cm (pełny wysuw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wadnice szuflad białe 50cm (pełny wysuw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dpórki pod półk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lotka do kabl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zety do rury chromowanej f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zety do rury chromowanej f50 górn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zety do rury chromowanej f50 doln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ra chromowa 3m f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klejka gr. 4mm zwykła, brzozow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klejka gr. 6mm zwykła, brzozow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klejka gr. 10mm zwykła, brzozow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olik 110x6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17x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40x1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40x1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72x3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80x14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90x6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103x9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sosnowa sezonowa sucha gr. 25mm klasa 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sosnowa sezonowa sucha gr. 50mm klasa 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sosnowa sezonowa sucha gr. 80mm klasa 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bukowa sezonowa sucha gr. 80mm klasa 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dębowa sezonowa sucha gr. 80mm klasa 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chwyty meblow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Wkręt spax 3,5x16mm (kpl. 1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Wkręt spax 3,5x30mm (kpl. 2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Wkręt spax 4x20mm  (kpl. 2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kończenia, narożniki listwy kuchennej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kończenia metalowe blatu kuchennego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mek meblowy SISO X850 19x22 m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mek meblowy ZM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suwka meblowa + blokad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wias meblowy puszkowy zewnętrzn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zamówienia brutto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ne ilości są szacunkowe i mogą ulec zmiani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zależności od zapotrzebowania Zamawiającego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ZĘŚĆ B FORMULARZA OFERTOWEGO)</w:t>
      </w:r>
    </w:p>
    <w:p>
      <w:pPr>
        <w:pStyle w:val="Normal"/>
        <w:jc w:val="center"/>
        <w:rPr/>
      </w:pPr>
      <w:r>
        <w:rPr/>
        <w:t>Cennik usług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44"/>
        <w:gridCol w:w="1002"/>
        <w:gridCol w:w="984"/>
        <w:gridCol w:w="2266"/>
      </w:tblGrid>
      <w:tr>
        <w:trPr>
          <w:trHeight w:val="7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usług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. netto [zł]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podatku VAT [%]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(PLN) (3x4x współczynnik stawki podatku VAT)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cięcie otworu w płycie meblowej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otworu w blacie (zlew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konanie otworów pod umieszczenie kabl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dratowe/okrągłe wycinanie zlewu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einowanie krawędzi blatów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kleinowanie krawędzi półek / płyt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rcenie / wykrywanie otworów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szt roboczogodziny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usług brutto: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7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0"/>
                <w:szCs w:val="10"/>
                <w:lang w:eastAsia="pl-PL" w:bidi="ar-SA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Łączna wartość brutto oferty                         SUMA (załącznik nr 1 i 2 do umowy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 Suma brutto stanowi podstawę do wybra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 do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, niżej podpisany ……………………………………………... działając w imieniu Wykonawcy …………………………………………….……… oświadczam, że nie zachodzą w stosunku do Wykonawcy, którego reprezentuję przesłanki wykluczenia z postępowania na podstawie           art. 7 ust. 1 w zw. z art. 7 ust. 9 ustawy z dnia 13 kwietnia 2022 r. o szczególnych rozwiązaniach w zakresie przeciwdziałania wspieraniu agresji na Ukrainę oraz służących ochronie bezpieczeństwa narodowego (Dz. U. poz. 835)</w:t>
      </w:r>
      <w:r>
        <w:rPr>
          <w:rFonts w:cs="Arial" w:ascii="Arial" w:hAnsi="Arial"/>
          <w:spacing w:val="-2"/>
          <w:position w:val="5"/>
          <w:sz w:val="14"/>
        </w:rPr>
        <w:t xml:space="preserve"> 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92"/>
        <w:ind w:firstLine="426"/>
        <w:jc w:val="both"/>
        <w:rPr/>
      </w:pPr>
      <w:r>
        <w:rPr>
          <w:rFonts w:cs="Arial" w:ascii="Arial" w:hAnsi="Arial"/>
        </w:rPr>
        <w:t>Jednocześnie oświadczam, że niniejsze oświadczenie pozostaje aktualne a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 czasu jego odwołania poprze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łożenie oświadczenia odwołującego Krakowskiemu Szpitalowi Specjalistycznemu im. św. Jana Pawła II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świadczam również, ż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stem świadomy, ż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rak złożenia stosownego oświadczenia o odwołaniu niniejszego oświadczenia w sytuacji gdy stało się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no nieaktualne będzie równoznaczny z oświadczeniem nieprawdy, co moż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wodować określone w przepisach konsekwencje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zas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dwoła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świadczeni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Krakowsk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zpit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pecjalistyczn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 xml:space="preserve">im. św. </w:t>
      </w:r>
      <w:r>
        <w:rPr>
          <w:rFonts w:cs="Arial" w:ascii="Arial" w:hAnsi="Arial"/>
        </w:rPr>
        <w:t>Jana Pawł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I jest upoważnion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o traktowani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awartej w nim treści za zgodną ze stanem faktycznym oraz aktualn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2"/>
          <w:szCs w:val="22"/>
        </w:rPr>
        <w:t>Podpis i data …………….………………….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186690</wp:posOffset>
                </wp:positionV>
                <wp:extent cx="1828800" cy="1270"/>
                <wp:effectExtent l="6350" t="6350" r="6985" b="5080"/>
                <wp:wrapTopAndBottom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" coordsize="2880,1270" path="m0,0l2880,0e" stroked="t" o:allowincell="f" style="position:absolute;margin-left:67.2pt;margin-top:14.7pt;width:143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20"/>
        <w:jc w:val="both"/>
        <w:rPr>
          <w:sz w:val="16"/>
          <w:szCs w:val="16"/>
        </w:rPr>
      </w:pPr>
      <w:r>
        <w:rPr>
          <w:w w:val="85"/>
          <w:position w:val="4"/>
          <w:sz w:val="10"/>
        </w:rPr>
        <w:t>1</w:t>
      </w:r>
      <w:r>
        <w:rPr>
          <w:color w:val="3F3F41"/>
          <w:spacing w:val="40"/>
          <w:w w:val="110"/>
          <w:position w:val="4"/>
          <w:sz w:val="10"/>
        </w:rPr>
        <w:t xml:space="preserve"> </w:t>
      </w:r>
      <w:r>
        <w:rPr>
          <w:w w:val="110"/>
          <w:sz w:val="16"/>
          <w:szCs w:val="16"/>
        </w:rPr>
        <w:t>Zgodnie</w:t>
      </w:r>
      <w:r>
        <w:rPr>
          <w:spacing w:val="-5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</w:t>
      </w:r>
      <w:r>
        <w:rPr>
          <w:spacing w:val="-8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treścią art.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7</w:t>
      </w:r>
      <w:r>
        <w:rPr>
          <w:spacing w:val="-5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ust.</w:t>
      </w:r>
      <w:r>
        <w:rPr>
          <w:spacing w:val="-6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1</w:t>
      </w:r>
      <w:r>
        <w:rPr>
          <w:spacing w:val="-6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ustawy</w:t>
      </w:r>
      <w:r>
        <w:rPr>
          <w:spacing w:val="-6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</w:t>
      </w:r>
      <w:r>
        <w:rPr>
          <w:spacing w:val="-5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nia</w:t>
      </w:r>
      <w:r>
        <w:rPr>
          <w:spacing w:val="-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13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kwietnia</w:t>
      </w:r>
      <w:r>
        <w:rPr>
          <w:spacing w:val="-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2022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r.</w:t>
      </w:r>
      <w:r>
        <w:rPr>
          <w:spacing w:val="-6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o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szczególnych rozwiązaniach</w:t>
      </w:r>
      <w:r>
        <w:rPr>
          <w:spacing w:val="-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w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akresie</w:t>
      </w:r>
      <w:r>
        <w:rPr>
          <w:spacing w:val="-4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rzeciwdziałania wspieraniu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agresji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na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Ukrainę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oraz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służących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ochronie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bezpieczeństwa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narodowego,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wanej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alej „ustawą",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ostępowania            o udzielenie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amówienia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ublicznego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lub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konkursu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rowadzonego</w:t>
      </w:r>
      <w:r>
        <w:rPr>
          <w:spacing w:val="-7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na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odstawie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ustawy</w:t>
      </w:r>
      <w:r>
        <w:rPr>
          <w:spacing w:val="-10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zp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wyklucza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się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w w:val="105"/>
          <w:sz w:val="16"/>
          <w:szCs w:val="16"/>
        </w:rPr>
        <w:t xml:space="preserve">1) wykonawcę oraz uczestnika konkursu wymienionego w wykazach określonych w rozporządzeniu 765/2006 i rozporządzeniu </w:t>
      </w:r>
      <w:r>
        <w:rPr>
          <w:w w:val="110"/>
          <w:sz w:val="16"/>
          <w:szCs w:val="16"/>
        </w:rPr>
        <w:t xml:space="preserve">269/2014 albo wpisanego na </w:t>
      </w:r>
      <w:r>
        <w:rPr>
          <w:w w:val="125"/>
          <w:sz w:val="16"/>
          <w:szCs w:val="16"/>
        </w:rPr>
        <w:t>listę</w:t>
      </w:r>
      <w:r>
        <w:rPr>
          <w:spacing w:val="-4"/>
          <w:w w:val="125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na podstawie decyzji w sprawie wpisu na listę</w:t>
      </w:r>
      <w:r>
        <w:rPr>
          <w:spacing w:val="40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rozstrzygającej o zastosowaniu środka,               o którym mowa w art. 1</w:t>
      </w:r>
      <w:r>
        <w:rPr>
          <w:spacing w:val="-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w w:val="110"/>
          <w:sz w:val="16"/>
          <w:szCs w:val="16"/>
        </w:rPr>
        <w:t>2) wykonawcę oraz uczestnika</w:t>
      </w:r>
      <w:r>
        <w:rPr>
          <w:spacing w:val="-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konkursu,</w:t>
      </w:r>
      <w:r>
        <w:rPr>
          <w:spacing w:val="-7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którego beneficjentem rzeczywistym w rozumieniu ustawy z dnia 1</w:t>
      </w:r>
      <w:r>
        <w:rPr>
          <w:spacing w:val="-4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marca 2018</w:t>
      </w:r>
      <w:r>
        <w:rPr>
          <w:spacing w:val="-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r.               o przeciwdziałaniu praniu pieniędzy oraz finansowaniu terroryzmu (Dz. U.</w:t>
      </w:r>
      <w:r>
        <w:rPr>
          <w:spacing w:val="-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 2022 r.</w:t>
      </w:r>
      <w:r>
        <w:rPr>
          <w:spacing w:val="-4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 xml:space="preserve">poz. 593 i 655) jest osoba wymieniona            w wykazach określonych w rozporządzeniu 765/2006 i rozporządzeniu 269/2014 albo wpisana na </w:t>
      </w:r>
      <w:r>
        <w:rPr>
          <w:w w:val="125"/>
          <w:sz w:val="16"/>
          <w:szCs w:val="16"/>
        </w:rPr>
        <w:t xml:space="preserve">list </w:t>
      </w:r>
      <w:r>
        <w:rPr>
          <w:w w:val="110"/>
          <w:sz w:val="16"/>
          <w:szCs w:val="16"/>
        </w:rPr>
        <w:t>lub będąca takim beneficjentem rzeczywistym od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nia</w:t>
      </w:r>
      <w:r>
        <w:rPr>
          <w:spacing w:val="-6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24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lutego</w:t>
      </w:r>
      <w:r>
        <w:rPr>
          <w:spacing w:val="-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2022</w:t>
      </w:r>
      <w:r>
        <w:rPr>
          <w:spacing w:val="-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r.,</w:t>
      </w:r>
      <w:r>
        <w:rPr>
          <w:spacing w:val="-10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o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ile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ostała</w:t>
      </w:r>
      <w:r>
        <w:rPr>
          <w:spacing w:val="-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wpisana</w:t>
      </w:r>
      <w:r>
        <w:rPr>
          <w:spacing w:val="-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na</w:t>
      </w:r>
      <w:r>
        <w:rPr>
          <w:spacing w:val="-3"/>
          <w:w w:val="110"/>
          <w:sz w:val="16"/>
          <w:szCs w:val="16"/>
        </w:rPr>
        <w:t xml:space="preserve"> </w:t>
      </w:r>
      <w:r>
        <w:rPr>
          <w:w w:val="125"/>
          <w:sz w:val="16"/>
          <w:szCs w:val="16"/>
        </w:rPr>
        <w:t>listę</w:t>
      </w:r>
      <w:r>
        <w:rPr>
          <w:spacing w:val="-13"/>
          <w:w w:val="125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na</w:t>
      </w:r>
      <w:r>
        <w:rPr>
          <w:spacing w:val="-8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odstawie</w:t>
      </w:r>
      <w:r>
        <w:rPr>
          <w:spacing w:val="-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ecyzji</w:t>
      </w:r>
      <w:r>
        <w:rPr>
          <w:spacing w:val="-7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w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sprawie</w:t>
      </w:r>
      <w:r>
        <w:rPr>
          <w:spacing w:val="-4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wpisu</w:t>
      </w:r>
      <w:r>
        <w:rPr>
          <w:spacing w:val="-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 xml:space="preserve">na </w:t>
      </w:r>
      <w:r>
        <w:rPr>
          <w:w w:val="125"/>
          <w:sz w:val="16"/>
          <w:szCs w:val="16"/>
        </w:rPr>
        <w:t>listę</w:t>
      </w:r>
      <w:r>
        <w:rPr>
          <w:spacing w:val="-14"/>
          <w:w w:val="125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rozstrzygającej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o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astosowaniu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środka,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o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którym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mowa</w:t>
      </w:r>
      <w:r>
        <w:rPr>
          <w:spacing w:val="-8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w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art.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1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kt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3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 xml:space="preserve">ustawy;  </w:t>
      </w:r>
    </w:p>
    <w:p>
      <w:pPr>
        <w:pStyle w:val="Normal"/>
        <w:spacing w:lineRule="auto" w:line="240" w:before="0" w:after="0"/>
        <w:jc w:val="both"/>
        <w:rPr/>
      </w:pPr>
      <w:r>
        <w:rPr>
          <w:w w:val="110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</w:t>
      </w:r>
      <w:r>
        <w:rPr>
          <w:w w:val="105"/>
          <w:sz w:val="16"/>
          <w:szCs w:val="16"/>
        </w:rPr>
        <w:t>określonych            w rozporządzeniu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765/2006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ozporządzeniu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269/2014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lbo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wpisany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na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30"/>
          <w:sz w:val="16"/>
          <w:szCs w:val="16"/>
        </w:rPr>
        <w:t>listę</w:t>
      </w:r>
      <w:r>
        <w:rPr>
          <w:spacing w:val="-14"/>
          <w:w w:val="130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ub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będący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taką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jednostką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ominującą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od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nia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24 lutego 2022</w:t>
      </w:r>
      <w:r>
        <w:rPr>
          <w:spacing w:val="3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.,</w:t>
      </w:r>
      <w:r>
        <w:rPr>
          <w:spacing w:val="3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o ile został wpisany</w:t>
      </w:r>
      <w:r>
        <w:rPr>
          <w:spacing w:val="36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na</w:t>
      </w:r>
      <w:r>
        <w:rPr>
          <w:w w:val="130"/>
          <w:sz w:val="16"/>
          <w:szCs w:val="16"/>
        </w:rPr>
        <w:t xml:space="preserve"> listę </w:t>
      </w:r>
      <w:r>
        <w:rPr>
          <w:w w:val="105"/>
          <w:sz w:val="16"/>
          <w:szCs w:val="16"/>
        </w:rPr>
        <w:t>na</w:t>
      </w:r>
      <w:r>
        <w:rPr>
          <w:spacing w:val="3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odstawie</w:t>
      </w:r>
      <w:r>
        <w:rPr>
          <w:spacing w:val="36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cyzji</w:t>
      </w:r>
      <w:r>
        <w:rPr>
          <w:spacing w:val="3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w sprawie</w:t>
      </w:r>
      <w:r>
        <w:rPr>
          <w:spacing w:val="3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wpisu</w:t>
      </w:r>
      <w:r>
        <w:rPr>
          <w:spacing w:val="3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na</w:t>
      </w:r>
      <w:r>
        <w:rPr>
          <w:w w:val="130"/>
          <w:sz w:val="16"/>
          <w:szCs w:val="16"/>
        </w:rPr>
        <w:t xml:space="preserve"> listę </w:t>
      </w:r>
      <w:r>
        <w:rPr>
          <w:w w:val="105"/>
          <w:sz w:val="16"/>
          <w:szCs w:val="16"/>
        </w:rPr>
        <w:t xml:space="preserve">rozstrzygającej o zastosowaniu środka,                  o którym mowa </w:t>
      </w:r>
      <w:r>
        <w:rPr>
          <w:w w:val="130"/>
          <w:sz w:val="16"/>
          <w:szCs w:val="16"/>
        </w:rPr>
        <w:t>w art.</w:t>
      </w:r>
      <w:r>
        <w:rPr>
          <w:spacing w:val="-3"/>
          <w:w w:val="130"/>
          <w:sz w:val="16"/>
          <w:szCs w:val="16"/>
        </w:rPr>
        <w:t xml:space="preserve"> </w:t>
      </w:r>
      <w:r>
        <w:rPr>
          <w:w w:val="130"/>
          <w:sz w:val="16"/>
          <w:szCs w:val="16"/>
        </w:rPr>
        <w:t>1</w:t>
      </w:r>
      <w:r>
        <w:rPr>
          <w:spacing w:val="-17"/>
          <w:w w:val="130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kt 3 ustawy.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Arial" w:cs="Arial"/>
      <w:sz w:val="23"/>
      <w:szCs w:val="23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4:00Z</dcterms:created>
  <dc:creator>Przemysław Skowroński</dc:creator>
  <dc:description/>
  <cp:keywords/>
  <dc:language>en-US</dc:language>
  <cp:lastModifiedBy>Adam Wardyński-Maniscalco</cp:lastModifiedBy>
  <cp:lastPrinted>2024-05-15T12:26:00Z</cp:lastPrinted>
  <dcterms:modified xsi:type="dcterms:W3CDTF">2024-05-15T10:40:00Z</dcterms:modified>
  <cp:revision>11</cp:revision>
  <dc:subject/>
  <dc:title/>
</cp:coreProperties>
</file>