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OTOKÓŁ PRZEGLĄDU NR..............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SYSTEMÓW SYGNALIZACJI PRZYZYWOWEJ 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OBIEKT: Krakowski Szpital Specjalistyczny im. św. Jana Pawła II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ata przeglądu: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otwierdza się wykonanie przeglądu funkcjonowania systemu sygnalizacji przyzywowej dla pacjentów oraz oświetlenia paneli łóżkowych zintegrowanych z tym systemem w obiektach: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4111"/>
        <w:gridCol w:w="3402"/>
      </w:tblGrid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r -0, Ip, II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in. Chirurgii Klatki Piersiowej i Chirurg. Onkol. (TORAKO) </w:t>
              <w:br/>
              <w:t>501-02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habilitacji Kardiologicznej </w:t>
              <w:br/>
              <w:t>501-20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ób Śródmiąższowych Płuc i Transplant. 501-01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kologii z Pododziałem Diagnostyki Nowotworów Klatki Piersiowej </w:t>
              <w:br/>
              <w:t>501-01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ób Płuc z Podoodziałem Onkologicznym 501-01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g. Ośr. Lecz. Chorób Wątroby (por. Hepatologiczna ) </w:t>
              <w:br/>
              <w:t>502-10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ół Pracowni Badań Obrazowych </w:t>
              <w:br/>
              <w:t>531-22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n. Elektrokardiologii</w:t>
              <w:br/>
              <w:t>501-06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V -Kard.Czerw.-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n. Chirurgii Serca Naczyń I Transplantologii</w:t>
            </w:r>
          </w:p>
          <w:p>
            <w:pPr>
              <w:pStyle w:val="Normal"/>
              <w:jc w:val="center"/>
              <w:rPr/>
            </w:pPr>
            <w:r>
              <w:rPr/>
              <w:t>501-09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O. Anestezjologii i IT</w:t>
            </w:r>
          </w:p>
          <w:p>
            <w:pPr>
              <w:pStyle w:val="Normal"/>
              <w:jc w:val="center"/>
              <w:rPr/>
            </w:pPr>
            <w:r>
              <w:rPr/>
              <w:t>501-09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V Kard.Biała 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bkiej Diagnostyki</w:t>
              <w:br/>
              <w:t>501-22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n. Chirurgii Serca Naczyń I Transplantologii</w:t>
              <w:br/>
              <w:t>501-09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n. Chirurgii Serca Naczyń I Transplantologii</w:t>
              <w:br/>
              <w:t>501-09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V "E" 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na Izba Przyjęć</w:t>
            </w:r>
          </w:p>
          <w:p>
            <w:pPr>
              <w:pStyle w:val="Normal"/>
              <w:jc w:val="center"/>
              <w:rPr/>
            </w:pPr>
            <w:r>
              <w:rPr/>
              <w:t>531-09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oddział Intensywnego Nadzoru Kardiolog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n.. Kardio. Interw. z Pododz.Intens. Nadzoru (HEMO) 501-21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l.z Pododzi. Udarowym i z Pododdziałem Reh. Neurologicznej</w:t>
              <w:br/>
              <w:t>501-29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rurgii Naczyń z Pododdziałem Zabiegów Endowaskularnych</w:t>
              <w:br/>
              <w:t>501-31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niczny Elektrokardiologii</w:t>
              <w:br/>
              <w:t>501-06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patologii Ogólnej</w:t>
              <w:br/>
              <w:t>501-05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iętro, II pie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. Wień. i Niewydolności Serca  z Pod. Intensywnego Nadzoru Kardiol.</w:t>
              <w:br/>
              <w:t>501-07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iętro , I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ób Serca i Naczyń z Pododziałem Intensywnego Nadzoru Kardiol.</w:t>
              <w:br/>
              <w:t>501-08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-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iatrii i Neurologii Dziecięcej</w:t>
              <w:br/>
              <w:t>501-03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ób Infekcyjnych Dzieci i Hepatologii Dziecięcej</w:t>
              <w:br/>
              <w:t>501-04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993" w:right="850" w:gutter="0" w:header="0" w:top="851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1:00Z</dcterms:created>
  <dc:creator>Unknown</dc:creator>
  <dc:description/>
  <cp:keywords/>
  <dc:language>en-US</dc:language>
  <cp:lastModifiedBy>Joanna Stypińska</cp:lastModifiedBy>
  <cp:lastPrinted>2024-04-15T06:45:00Z</cp:lastPrinted>
  <dcterms:modified xsi:type="dcterms:W3CDTF">2024-05-13T11:11:00Z</dcterms:modified>
  <cp:revision>2</cp:revision>
  <dc:subject/>
  <dc:title>UMOWA Nr</dc:title>
</cp:coreProperties>
</file>