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nyWeb"/>
        <w:spacing w:before="280" w:after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Dostosowanie pomieszczenia zlokalizowanego w budynku AV na terenie Krakowskiego Szpitala Specjalistycznego im. św. Jana Pawła II  w celu utworzenia SIND ( Składu informatycznych Nośników Danych).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505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1080"/>
        <w:gridCol w:w="1620"/>
        <w:gridCol w:w="1550"/>
        <w:gridCol w:w="208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PLN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%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28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(2x3x współczynnik stawki podatku VAT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osowanie pomieszczenia zlokalizowanego w budynku AV na terenie Krakowskiego Szpitala Specjalistycznego im. św. Jana Pawła II  w celu utworzenia SIND ( Składu informatycznych Nośników Danych) – prace budowlano – adaptacyjne oraz dostawa, montaż i uruchomienie szafy klimatyzacji precyzyjnej wraz niezbędną infrastruktur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`Razem wartość brutto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jc w:val="right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, dnia ………….                               ……………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jc w:val="right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8:00Z</dcterms:created>
  <dc:creator>celebz</dc:creator>
  <dc:description/>
  <cp:keywords/>
  <dc:language>en-US</dc:language>
  <cp:lastModifiedBy>Joanna Stypińska</cp:lastModifiedBy>
  <cp:lastPrinted>2019-03-18T13:24:00Z</cp:lastPrinted>
  <dcterms:modified xsi:type="dcterms:W3CDTF">2024-04-02T06:38:00Z</dcterms:modified>
  <cp:revision>2</cp:revision>
  <dc:subject/>
  <dc:title>Pakiet 14</dc:title>
</cp:coreProperties>
</file>