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</w:rPr>
        <w:t>Dostawa, montaż i obsługa urządzenia do sanityzacji c.w.u. w budynku M-I na terenie Krakowskiego Szpitala Specjalistycznego im. św. Jana Pawła II.</w:t>
      </w:r>
    </w:p>
    <w:tbl>
      <w:tblPr>
        <w:tblW w:w="953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1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, montaż                i uruchomienie urządzenia do sanityzacji c.w.u. w budynku M-I na terenie Krakowskiego Szpitala Specjalistycznego im. św. Jana Pawła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/>
            </w:pPr>
            <w:r>
              <w:rPr>
                <w:rFonts w:cs="Arial" w:ascii="Arial" w:hAnsi="Arial"/>
              </w:rPr>
              <w:t xml:space="preserve">Kwartalna obsługa urządzenia  do sanityzacji c.w.u. w budynku M-I wraz z dostawą i wymianą materiałów eksploatacyjnych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8 szt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7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4-03-12T11:17:00Z</dcterms:modified>
  <cp:revision>2</cp:revision>
  <dc:subject/>
  <dc:title>Pakiet 14</dc:title>
</cp:coreProperties>
</file>