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 nr 1 do ogłoszenia nr 1/NB/2024 z dnia 04.03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wzór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25"/>
      </w:tblGrid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ferenta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>Pełna nazwa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2"/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orma praw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aj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ojewództw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owia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mi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d pocztow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budynk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lokal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IP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O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KD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</w:rPr>
              <w:t>Dane Osoby Wyznaczonej do Kontaktu w Sprawie Współpracy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telefon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res e-mail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tencjał rekrutacyjny pacjentów spełniających kryteria włączenia i nie spełniających kryteriów wyłączenia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Liczba pacjentów deklarowanych do zrekrutowani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(pieczątka i podpis osoby uprawnionej do reprez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>
        <w:rFonts w:ascii="Arial" w:hAnsi="Arial" w:cs="Arial"/>
        <w:b/>
        <w:b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2170</wp:posOffset>
          </wp:positionH>
          <wp:positionV relativeFrom="margin">
            <wp:posOffset>8596630</wp:posOffset>
          </wp:positionV>
          <wp:extent cx="899795" cy="8870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7"/>
        <w:szCs w:val="17"/>
        <w:lang w:val="en-US" w:eastAsia="en-US"/>
      </w:rPr>
      <w:t>Badanie finansowane przez Agencję Badań Medycznych, Polska</w:t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/>
    </w:pPr>
    <w:r>
      <w:rPr>
        <w:rFonts w:cs="Arial" w:ascii="Arial" w:hAnsi="Arial"/>
        <w:b/>
        <w:sz w:val="17"/>
        <w:szCs w:val="17"/>
      </w:rPr>
      <w:t>nr projektu 2019/ABM/01/00049</w:t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„</w:t>
    </w:r>
    <w:r>
      <w:rPr>
        <w:rFonts w:cs="Arial" w:ascii="Arial" w:hAnsi="Arial"/>
        <w:sz w:val="17"/>
        <w:szCs w:val="17"/>
      </w:rPr>
      <w:t>Wpływ sakubitrylu/walsartanu w porównaniu z ramiprylem na przebudowę i funkcję lewej komory</w:t>
      <w:br/>
      <w:t>u pacjentów z niewydolnością serca o etiologii niedokrwiennej i pośrednią frakcją wyrzutową” akronim CRACOVIA-HF</w:t>
    </w:r>
  </w:p>
  <w:p>
    <w:pPr>
      <w:pStyle w:val="Footer"/>
      <w:tabs>
        <w:tab w:val="clear" w:pos="708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pisem do rejestru lub ewidencji właściwym dla formy organizacyj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419100</wp:posOffset>
          </wp:positionV>
          <wp:extent cx="5761355" cy="9144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6" w:before="0" w:after="120"/>
      <w:ind w:hanging="400"/>
      <w:jc w:val="both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3:00Z</dcterms:created>
  <dc:creator>Ewa Bindek-Kamińska</dc:creator>
  <dc:description/>
  <cp:keywords/>
  <dc:language>en-US</dc:language>
  <cp:lastModifiedBy>Sławomir Wojtanek</cp:lastModifiedBy>
  <dcterms:modified xsi:type="dcterms:W3CDTF">2024-03-04T07:25:00Z</dcterms:modified>
  <cp:revision>4</cp:revision>
  <dc:subject/>
  <dc:title/>
</cp:coreProperties>
</file>