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Załącznik nr 2 Formularz oferty</w:t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ta cenowa  do TS/12/2023 „Wykonywanie  bieżących napraw serwisowych  pojazdów służbowych Krakowskiego Szpitala Specjalistycznego im. św. Jana Pawła II w Krakowie”</w:t>
      </w:r>
    </w:p>
    <w:p>
      <w:pPr>
        <w:pStyle w:val="Standard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Przedmiot oferty:</w:t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Tabela  przedstawia szacunkową  ilość  roboczogodzin  za cały czas trwania Umowy:</w:t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686"/>
        <w:gridCol w:w="1134"/>
        <w:gridCol w:w="1984"/>
        <w:gridCol w:w="2277"/>
      </w:tblGrid>
      <w:tr>
        <w:trPr>
          <w:trHeight w:val="8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 roboczo-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ena za  1 roboczogodzinę brutto   (PLN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 wszystkich  roboczogodzin brutto  (PLN)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[3 x 4]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za roboczogodzinę usług mechan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za roboczogodzinę usług elektr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lość przegląd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za 1 przegląd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a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[3x4]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za  przeprowadzony przegląd techniczny pojazdu</w:t>
            </w:r>
          </w:p>
          <w:p>
            <w:pPr>
              <w:pStyle w:val="Standard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andard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.12.2023 Załącznik nr 2 Formularz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0:00Z</dcterms:created>
  <dc:creator>Joanna Stypińska</dc:creator>
  <dc:description/>
  <cp:keywords/>
  <dc:language>en-US</dc:language>
  <cp:lastModifiedBy>Joanna Stypińska</cp:lastModifiedBy>
  <dcterms:modified xsi:type="dcterms:W3CDTF">2023-12-21T11:00:00Z</dcterms:modified>
  <cp:revision>2</cp:revision>
  <dc:subject/>
  <dc:title/>
</cp:coreProperties>
</file>