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Formularz cenowy</w:t>
      </w:r>
    </w:p>
    <w:p>
      <w:pPr>
        <w:pStyle w:val="NormalnyWeb"/>
        <w:spacing w:lineRule="atLeast" w:line="100" w:before="280" w:after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</w:rPr>
        <w:t>Wymiana uszkodzonego odcinka rury odprowadzającej kondensat pary w kanale ciepłowniczym na terenie Krakowskiego Szpitala Specjalistycznego im. św. Jana Pawła II.</w:t>
      </w:r>
    </w:p>
    <w:tbl>
      <w:tblPr>
        <w:tblW w:w="9515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080"/>
        <w:gridCol w:w="1620"/>
        <w:gridCol w:w="1550"/>
        <w:gridCol w:w="209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 współczynnik stawki podatku VAT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30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Wymiana uszkodzonego odcinka rury odprowadzającej kondensat pary z budynku M-VII kanałem ciepłowniczym do budynku T-VII (wg trasy zawartej w załącznikach 4a,b), na terenie Krakowskiego Szpitala Specjalistycznego im. św. Jana Pawła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 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`Razem wartość brutto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, dnia ………….                               ……………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3:00Z</dcterms:created>
  <dc:creator>celebz</dc:creator>
  <dc:description/>
  <cp:keywords/>
  <dc:language>en-US</dc:language>
  <cp:lastModifiedBy>Joanna Stypińska</cp:lastModifiedBy>
  <cp:lastPrinted>2019-03-18T13:24:00Z</cp:lastPrinted>
  <dcterms:modified xsi:type="dcterms:W3CDTF">2023-10-30T12:53:00Z</dcterms:modified>
  <cp:revision>2</cp:revision>
  <dc:subject/>
  <dc:title>Pakiet 14</dc:title>
</cp:coreProperties>
</file>