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</w:t>
      </w:r>
      <w:r>
        <w:rPr>
          <w:rFonts w:cs="Arial" w:ascii="Arial" w:hAnsi="Arial"/>
          <w:sz w:val="24"/>
          <w:szCs w:val="24"/>
        </w:rPr>
        <w:t>(wzó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arta w Krakowie dnia ………………………. roku pomiędz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Krakowskim Szpitalem Specjalistycznym im. św. Jana Pawła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siedzibą przy ul. Prądnickiej 80, 31-202 Kraków – wpisanym do rejestru stowarzyszeń, innych organizacji społecznych                     i zawodowych, fundacji,  publicznych zakładów opieki zdrowotnej,  pod numerem KRS 0000046052, reprezentowanym przez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jc w:val="both"/>
        <w:rPr/>
      </w:pPr>
      <w:r>
        <w:rPr>
          <w:rFonts w:cs="Arial" w:ascii="Arial" w:hAnsi="Arial"/>
        </w:rPr>
        <w:t xml:space="preserve">mgr. inż. Adriana Żaka - Zastępcę Dyrektora ds. Techniczno-Eksploatacyjnych                                   zwanym dalej „Zamawiającym”,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…………………………………………………………</w:t>
      </w:r>
      <w:r>
        <w:rPr>
          <w:rFonts w:eastAsia="Times New Roman" w:cs="Arial" w:ascii="Arial" w:hAnsi="Arial"/>
        </w:rPr>
        <w:t>.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ym w dalszej części umowy „Wykonawcą”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mowa została zawarta na podstawie art. 2 ust.1 pkt 1 ustawy Prawo zamówień publicznych oraz zgodnie z zarządzeniem Dyrektora Krakowskiego Szpitala Specjalistycznego                        im. Jana Pawła II  nr 45/2022 z dnia 21 czerwca 2022 r. w przedmiocie dokonywania wydatków ze środków publicznych nieobjętych ustawą Prawo zamówień publicznych, których wartość nie przekracza wyrażonej w złotych równowartości kwoty 130 000,00 zł netto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§1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-3"/>
          <w:lang w:eastAsia="ar-SA"/>
        </w:rPr>
      </w:pPr>
      <w:r>
        <w:rPr>
          <w:rFonts w:eastAsia="Times New Roman" w:cs="Arial" w:ascii="Arial" w:hAnsi="Arial"/>
          <w:b/>
          <w:spacing w:val="-3"/>
          <w:lang w:eastAsia="ar-SA"/>
        </w:rPr>
        <w:t>Przedmiot umowy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świadczenia usług stolarskich             w zakresi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Arial" w:ascii="Arial" w:hAnsi="Arial"/>
        </w:rPr>
        <w:t>dostarczenia materiałów stolarskich i akcesoriów meblowych wymienionych                      w załączniku nr 1 do umowy (część A formularza ofertowego)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usług wyszczególnionych w załączniku nr 2 do umowy (część B formularza ofertowego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 w:ascii="Arial" w:hAnsi="Arial"/>
        </w:rPr>
        <w:t xml:space="preserve">Wykonawca gwarantuje, że dostarczone w ramach realizacji przedmiotu Umowy materiały stolarskie i akcesoria meblowe są kompletne, nieużywane, nieuszkodzone, nie stanowią przedmiotu praw osób trzecich oraz że do jego wykorzystywania zgodnie           z przeznaczeniem nie jest wymagany zakup dodatkowych elementów i akcesoriów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2</w:t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świadczenia usługi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lecenia u wykonawcy telefonicznie lub w formie pisemnej faxem/e-mail stanowi dla niego zobowiązanie do świadczenia usług na warunkach określonych              w niniejszej umowie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57"/>
        <w:contextualSpacing/>
        <w:jc w:val="both"/>
        <w:rPr/>
      </w:pPr>
      <w:r>
        <w:rPr>
          <w:rFonts w:cs="Arial" w:ascii="Arial" w:hAnsi="Arial"/>
        </w:rPr>
        <w:t>Wykonawca zobowiązany jest przystąpić do wykonania zlecenia wynikającego z §1              ust. 1 umowy w terminie do 7 dni roboczych od daty zgłoszenia wraz z transportem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należytą starannością, zgodnie z obowiązującymi przepisami, normami technicznymi, standardami, postanowieniami umowy oraz ustaleniami uzgodnionymi z Zamawiającym w trakcie wykonywania prac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niniejszej umowy Wykonawca zobowiązuje się do usunięcia wszelkich wad występujących w przedmiocie zamówienia w okresie rękojmi za wady fizyczne równym okresowi gwarancji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Na wykonane usługi wymienione w §1 ust.1 lit. a, b Wykonawca udziela 6 miesięcy gwarancj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prawa polega na wymianie części na nową, wówczas Wykonawca udziela gwarancji zgodnie z gwarancją  producent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żeli w okresie gwarancji Zamawiający zgłosi reklamację, wówczas Wykonawca zobowiązany jest usunąć wadę w terminie do 14 dni od daty zgłoszenia, chyba że wada dotyczy części zamiennej, na którą gwarancji udziela producen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o wykonaniu usługi upoważniony przedstawiciel Zamawiającego potwierdzi jej wykonanie i odbiór usług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Usługi będą wykonywane przez osoby posiadające kwalifikacje do ich wykonania                          z dołożeniem należytej staranności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będzie się odbywał w siedzibie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dostawy produktu wadliwego Wykonawca zobowiązany jest wymienić go na wolny od wad niezwłocznie, jednakże nie później niż 14 dni roboczych, licząc od daty złożenia reklam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wynikająca z faktury zostanie zapłacona przelewem na rachunek bankowy Wykonawcy w terminie 30 dni od daty złożenia faktury, przy czym za dzień zapłaty przyjmuje się datę wydania dyspozycji bankowi przez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się rozliczać na podstawie wystawionych faktur, potwierdzonych przez upoważnionego przedstawiciela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oważnione do kontaktów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………………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………………………..……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57"/>
        <w:contextualSpacing/>
        <w:jc w:val="both"/>
        <w:rPr/>
      </w:pPr>
      <w:r>
        <w:rPr>
          <w:rFonts w:cs="Arial" w:ascii="Arial" w:hAnsi="Arial"/>
        </w:rPr>
        <w:t>W razie nieterminowego świadczenia usług Zamawiający może naliczyć karę umowną  w wysokości 50,00 zł za każdy dzień zwłok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możliwość dochodzenia odszkodowania uzupełniającego ponad zastrzeżone kary umown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 w:ascii="Arial" w:hAnsi="Arial"/>
        </w:rPr>
        <w:t>W przypadku powtarzających się zastrzeżeń odnośnie jakości wykonanych usług, Zamawiający zastrzega sobie prawo rozwiązania umowy za miesięcznym wypowiedzeniem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czas trwania umow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Umowa została zawarta na czas określony na okres 12 miesięcy, chyba że wartość usług przekroczy w okresie trwania umowy ………………. zł brutto (słownie: ………………………… …………………………………………………………….), w którym to przypadku umowa ulega automatycznemu rozwiązaniu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stanowi integralną część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miany i uzupełnienia umowy, pod rygorem nieważności, wymagają formy pisemnej               w postaci aneksu podpisanego przez obydwie stron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dokonać cesji wierzytelności wynikających z niniejszej umowy bez pisemnej zgody Zamawiając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będzie rozstrzygać właściwy sąd ze względu na siedzibę Zamawiając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będą mieć zastosowanie przepisy Kodeksu Cywil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rtyment części zamiennych może być zmieniony na inne produkty znajdujące się w załączniku nr 1 do Umowy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                                                       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Wykonawca </w:t>
        <w:tab/>
        <w:tab/>
        <w:t xml:space="preserve">                                                                                    Zamawiający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ĘŚĆ A FORMULARZA OFERTOW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nik materiałów stolarskich i akcesoriów meblowych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584"/>
        <w:gridCol w:w="483"/>
        <w:gridCol w:w="1508"/>
        <w:gridCol w:w="971"/>
        <w:gridCol w:w="977"/>
        <w:gridCol w:w="2173"/>
      </w:tblGrid>
      <w:tr>
        <w:trPr>
          <w:trHeight w:val="7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 [zł]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PLN) (4x5x współczynnik stawki podatku VAT)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lat 410x60x3,8 (różne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Blat 126x116 (różne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lat 137x60 (różne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rążek ubraniowy do szafy 25mm 3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6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7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8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9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100cm + 2 rozet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Gwoździki do przybijania pilśni (po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lej Butapren 0,8 kg Pronikol Obt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lej rakol op.0,5 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-2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nfirmaty </w:t>
            </w:r>
            <w:r>
              <w:rPr>
                <w:rFonts w:cs="Arial" w:ascii="Arial" w:hAnsi="Arial"/>
              </w:rPr>
              <w:t>6,4 x 50 (po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nfirmaty </w:t>
            </w:r>
            <w:r>
              <w:rPr>
                <w:rFonts w:cs="Arial" w:ascii="Arial" w:hAnsi="Arial"/>
              </w:rPr>
              <w:t>6,4 x 70 (po 100 szt.) pełny gwint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Zatyczki do konfirmatów (po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istwa przyblatowa 3m 20x20 – aluminiu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PCV wewnętrzna 1,4x300cm biał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 PCV 2,3x300cm biał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PCV aluminium 2,3x300c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soria do listwy przyblatowej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ski drzwiow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do ławk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Łącznik metalowy blatu kuchennego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Nogi meblowe chromowane  f50 wys. 71c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gi meblowe wys.10cm alu lub chro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gi meblowe wys.10cm plastikowe czar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kleina maszynowa PCV wąska 0,8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kleina maszynowa PCV szeroka 2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Okleina papierowa PCV szerok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łyta MDF akrylowa 2800x1300x18 (kolory różne)              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fornirowana 2800x1220x18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laminowana 2800x2070x18 (k.różne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3mm 1610x2240 tward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12mm 1200x2500 porowat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19mm 1200x2500 porowat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9mm 2500x1250 1/4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9mm 2500x1250 1/2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8mm 1250x2500 2/2 brzoz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łyta stolarska 13m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0x1250 1/4 dą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8mm 1250x2500 1/2 brzoz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40x50 osłona bezbarwn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50x70 osłona bezbarwn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70x100 osłona bezbarwn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wiórowa 28mm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łyta wiórowa 18mm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wiórowa 16mm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HDF 3mm jednostronnie biała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HDF 3mm dwustronnie biała 2070x28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MDF gr. 3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MDF gr. 6m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ółka lakierowana biała (różne rozmiary i kolory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ółka laminowana 37x60 biała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ółka plastikowa pod klawiaturę popiel lub czar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35cm (pełny wysuw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45cm (pełny wysuw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50cm (pełny wysuw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pórki pod półk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lotka do kabl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50 gór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50 doln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ra chromowa 3m f5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4mm zwykła, brzozow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6mm zwykła, brzozow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10mm zwykła, brzozow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olik 110x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17x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40x1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40x1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72x3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80x14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90x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103x9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25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5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8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bukowa sezonowa sucha gr. 8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dębowa sezonowa sucha gr. 80mm klasa I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chwyty meblowe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Wkręt spax 3,5x16mm (kpl. 1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Wkręt spax 3,5x30mm (kpl. 2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Wkręt spax 4x20mm  (kpl. 200 szt.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ończenia, narożniki listwy kuchennej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ończenia metalowe blatu kuchennego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mek meblowy Euro Locks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mek meblowy ZM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suwka meblowa + blokad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wias meblowy puszkowy zewnętrzny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zamówienia brutto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e ilości są szacunkowe i mogą ulec zmiani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zależności od zapotrzebowania Zamawiającego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ĘŚĆ B FORMULARZA OFERTOWEGO)</w:t>
      </w:r>
    </w:p>
    <w:p>
      <w:pPr>
        <w:pStyle w:val="Normal"/>
        <w:jc w:val="center"/>
        <w:rPr/>
      </w:pPr>
      <w:r>
        <w:rPr/>
        <w:t>Cennik usług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44"/>
        <w:gridCol w:w="1002"/>
        <w:gridCol w:w="984"/>
        <w:gridCol w:w="2266"/>
      </w:tblGrid>
      <w:tr>
        <w:trPr>
          <w:trHeight w:val="7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usług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 [zł]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PLN) (3x4x współczynnik stawki podatku VAT)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cięcie otworu w płycie meblowej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otworu w blacie (zlew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konanie otworów pod umieszczenie kabl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dratowe/okrągłe wycinanie zlewu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einowanie krawędzi blatów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kleinowanie krawędzi półek / pły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cenie / wykrywanie otworów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szt roboczogodzin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usług brutto: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7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0"/>
                <w:szCs w:val="10"/>
                <w:lang w:eastAsia="pl-PL" w:bidi="ar-SA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Łączna wartość brutto oferty                         SUMA (załącznik nr 1 i 2 do umowy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 Suma brutto stanowi podstawę do wybra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 do Um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, niżej podpisany ……………………………………………... działając w imieniu Wykonawcy …………………………………………….……… oświadczam, że nie zachodzą w stosunku do Wykonawcy, którego reprezentuję przesłanki wykluczenia z postępowania na podstawie           art. 7 ust. 1 w zw. z art. 7 ust. 9 ustawy z dnia 13 kwietnia 2022 r. o szczególnych rozwiązaniach w zakresie przeciwdziałania wspieraniu agresji na Ukrainę oraz służących ochronie bezpieczeństwa narodowego (Dz. U. poz. 835)</w:t>
      </w:r>
      <w:r>
        <w:rPr>
          <w:rFonts w:cs="Arial" w:ascii="Arial" w:hAnsi="Arial"/>
          <w:spacing w:val="-2"/>
          <w:position w:val="5"/>
          <w:sz w:val="14"/>
        </w:rPr>
        <w:t xml:space="preserve"> 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92"/>
        <w:ind w:firstLine="426"/>
        <w:jc w:val="both"/>
        <w:rPr/>
      </w:pPr>
      <w:r>
        <w:rPr>
          <w:rFonts w:cs="Arial" w:ascii="Arial" w:hAnsi="Arial"/>
        </w:rPr>
        <w:t>Jednocześnie oświadczam, że niniejsze oświadczenie pozostaje aktualne a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czasu jego odwołania poprze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łożenie oświadczenia odwołującego Krakowskiemu Szpitalowi Specjalistycznemu im. św. Jana Pawła II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świadczam również, ż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stem świadomy, ż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rak złożenia stosownego oświadczenia o odwołaniu niniejszego oświadczenia w sytuacji gdy stało się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no nieaktualne będzie równoznaczny z oświadczeniem nieprawdy, co moż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wodować określone w przepisach konsekwencje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zas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dwoła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iniejszeg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świadczeni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rakowsk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zpit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pecjalistycz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 xml:space="preserve">im. św. </w:t>
      </w:r>
      <w:r>
        <w:rPr>
          <w:rFonts w:cs="Arial" w:ascii="Arial" w:hAnsi="Arial"/>
        </w:rPr>
        <w:t>Jana Pawł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I jest upoważnion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 traktowani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wartej w nim treści za zgodną ze stanem faktycznym oraz aktualn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2"/>
          <w:szCs w:val="22"/>
        </w:rPr>
        <w:t>Podpis i data …………….………………….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186690</wp:posOffset>
                </wp:positionV>
                <wp:extent cx="1828800" cy="1270"/>
                <wp:effectExtent l="6350" t="6350" r="6985" b="5080"/>
                <wp:wrapTopAndBottom/>
                <wp:docPr id="1" name="Dowolny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1" coordsize="2880,1270" path="m0,0l2880,0e" stroked="t" o:allowincell="f" style="position:absolute;margin-left:67.2pt;margin-top:14.7pt;width:143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20"/>
        <w:jc w:val="both"/>
        <w:rPr>
          <w:sz w:val="16"/>
          <w:szCs w:val="16"/>
        </w:rPr>
      </w:pPr>
      <w:r>
        <w:rPr>
          <w:w w:val="85"/>
          <w:position w:val="4"/>
          <w:sz w:val="10"/>
        </w:rPr>
        <w:t>1</w:t>
      </w:r>
      <w:r>
        <w:rPr>
          <w:color w:val="3F3F41"/>
          <w:spacing w:val="40"/>
          <w:w w:val="110"/>
          <w:position w:val="4"/>
          <w:sz w:val="10"/>
        </w:rPr>
        <w:t xml:space="preserve"> </w:t>
      </w:r>
      <w:r>
        <w:rPr>
          <w:w w:val="110"/>
          <w:sz w:val="16"/>
          <w:szCs w:val="16"/>
        </w:rPr>
        <w:t>Zgodnie</w:t>
      </w:r>
      <w:r>
        <w:rPr>
          <w:spacing w:val="-5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</w:t>
      </w:r>
      <w:r>
        <w:rPr>
          <w:spacing w:val="-8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treścią art.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7</w:t>
      </w:r>
      <w:r>
        <w:rPr>
          <w:spacing w:val="-5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ust.</w:t>
      </w:r>
      <w:r>
        <w:rPr>
          <w:spacing w:val="-6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1</w:t>
      </w:r>
      <w:r>
        <w:rPr>
          <w:spacing w:val="-6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ustawy</w:t>
      </w:r>
      <w:r>
        <w:rPr>
          <w:spacing w:val="-6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</w:t>
      </w:r>
      <w:r>
        <w:rPr>
          <w:spacing w:val="-5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nia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13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kwietnia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2022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r.</w:t>
      </w:r>
      <w:r>
        <w:rPr>
          <w:spacing w:val="-6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zczególnych rozwiązaniach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akresie</w:t>
      </w:r>
      <w:r>
        <w:rPr>
          <w:spacing w:val="-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rzeciwdziałania wspieraniu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agresji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Ukrainę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raz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łużących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chronie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bezpieczeństwa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rodowego,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wanej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alej „ustawą",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ostępowania            o udzielenie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amówienia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ublicznego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lub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konkursu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rowadzonego</w:t>
      </w:r>
      <w:r>
        <w:rPr>
          <w:spacing w:val="-7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odstawie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ustawy</w:t>
      </w:r>
      <w:r>
        <w:rPr>
          <w:spacing w:val="-1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zp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yklucza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ię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 xml:space="preserve">1) wykonawcę oraz uczestnika konkursu wymienionego w wykazach określonych w rozporządzeniu 765/2006 i rozporządzeniu </w:t>
      </w:r>
      <w:r>
        <w:rPr>
          <w:w w:val="110"/>
          <w:sz w:val="16"/>
          <w:szCs w:val="16"/>
        </w:rPr>
        <w:t xml:space="preserve">269/2014 albo wpisanego na </w:t>
      </w:r>
      <w:r>
        <w:rPr>
          <w:w w:val="125"/>
          <w:sz w:val="16"/>
          <w:szCs w:val="16"/>
        </w:rPr>
        <w:t>listę</w:t>
      </w:r>
      <w:r>
        <w:rPr>
          <w:spacing w:val="-4"/>
          <w:w w:val="125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 podstawie decyzji w sprawie wpisu na listę</w:t>
      </w:r>
      <w:r>
        <w:rPr>
          <w:spacing w:val="4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rozstrzygającej o zastosowaniu środka,               o którym mowa w art. 1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w w:val="110"/>
          <w:sz w:val="16"/>
          <w:szCs w:val="16"/>
        </w:rPr>
        <w:t>2) wykonawcę oraz uczestnika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konkursu,</w:t>
      </w:r>
      <w:r>
        <w:rPr>
          <w:spacing w:val="-7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którego beneficjentem rzeczywistym w rozumieniu ustawy z dnia 1</w:t>
      </w:r>
      <w:r>
        <w:rPr>
          <w:spacing w:val="-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marca 2018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r.               o przeciwdziałaniu praniu pieniędzy oraz finansowaniu terroryzmu (Dz. U.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 2022 r.</w:t>
      </w:r>
      <w:r>
        <w:rPr>
          <w:spacing w:val="-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 xml:space="preserve">poz. 593 i 655) jest osoba wymieniona            w wykazach określonych w rozporządzeniu 765/2006 i rozporządzeniu 269/2014 albo wpisana na </w:t>
      </w:r>
      <w:r>
        <w:rPr>
          <w:w w:val="125"/>
          <w:sz w:val="16"/>
          <w:szCs w:val="16"/>
        </w:rPr>
        <w:t xml:space="preserve">list </w:t>
      </w:r>
      <w:r>
        <w:rPr>
          <w:w w:val="110"/>
          <w:sz w:val="16"/>
          <w:szCs w:val="16"/>
        </w:rPr>
        <w:t>lub będąca takim beneficjentem rzeczywistym od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nia</w:t>
      </w:r>
      <w:r>
        <w:rPr>
          <w:spacing w:val="-6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24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lutego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2022</w:t>
      </w:r>
      <w:r>
        <w:rPr>
          <w:spacing w:val="-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r.,</w:t>
      </w:r>
      <w:r>
        <w:rPr>
          <w:spacing w:val="-10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ile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ostała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pisana</w:t>
      </w:r>
      <w:r>
        <w:rPr>
          <w:spacing w:val="-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25"/>
          <w:sz w:val="16"/>
          <w:szCs w:val="16"/>
        </w:rPr>
        <w:t>listę</w:t>
      </w:r>
      <w:r>
        <w:rPr>
          <w:spacing w:val="-13"/>
          <w:w w:val="125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na</w:t>
      </w:r>
      <w:r>
        <w:rPr>
          <w:spacing w:val="-8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odstawie</w:t>
      </w:r>
      <w:r>
        <w:rPr>
          <w:spacing w:val="-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decyzji</w:t>
      </w:r>
      <w:r>
        <w:rPr>
          <w:spacing w:val="-7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sprawie</w:t>
      </w:r>
      <w:r>
        <w:rPr>
          <w:spacing w:val="-4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pisu</w:t>
      </w:r>
      <w:r>
        <w:rPr>
          <w:spacing w:val="-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 xml:space="preserve">na </w:t>
      </w:r>
      <w:r>
        <w:rPr>
          <w:w w:val="125"/>
          <w:sz w:val="16"/>
          <w:szCs w:val="16"/>
        </w:rPr>
        <w:t>listę</w:t>
      </w:r>
      <w:r>
        <w:rPr>
          <w:spacing w:val="-14"/>
          <w:w w:val="125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rozstrzygającej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zastosowaniu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środka,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którym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mowa</w:t>
      </w:r>
      <w:r>
        <w:rPr>
          <w:spacing w:val="-8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art.</w:t>
      </w:r>
      <w:r>
        <w:rPr>
          <w:spacing w:val="-9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1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kt</w:t>
      </w:r>
      <w:r>
        <w:rPr>
          <w:spacing w:val="-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3</w:t>
      </w:r>
      <w:r>
        <w:rPr>
          <w:spacing w:val="-12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 xml:space="preserve">ustawy;  </w:t>
      </w:r>
    </w:p>
    <w:p>
      <w:pPr>
        <w:pStyle w:val="Normal"/>
        <w:spacing w:lineRule="auto" w:line="240" w:before="0" w:after="0"/>
        <w:jc w:val="both"/>
        <w:rPr/>
      </w:pPr>
      <w:r>
        <w:rPr>
          <w:w w:val="110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</w:t>
      </w:r>
      <w:r>
        <w:rPr>
          <w:w w:val="105"/>
          <w:sz w:val="16"/>
          <w:szCs w:val="16"/>
        </w:rPr>
        <w:t>określonych            w rozporządzeniu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765/2006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ozporządzeniu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269/2014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bo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wpisany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a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30"/>
          <w:sz w:val="16"/>
          <w:szCs w:val="16"/>
        </w:rPr>
        <w:t>listę</w:t>
      </w:r>
      <w:r>
        <w:rPr>
          <w:spacing w:val="-14"/>
          <w:w w:val="130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ub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będący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taką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jednostką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ominującą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d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nia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24 lutego 2022</w:t>
      </w:r>
      <w:r>
        <w:rPr>
          <w:spacing w:val="3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.,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 ile został wpisany</w:t>
      </w:r>
      <w:r>
        <w:rPr>
          <w:spacing w:val="3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a</w:t>
      </w:r>
      <w:r>
        <w:rPr>
          <w:w w:val="130"/>
          <w:sz w:val="16"/>
          <w:szCs w:val="16"/>
        </w:rPr>
        <w:t xml:space="preserve"> listę </w:t>
      </w:r>
      <w:r>
        <w:rPr>
          <w:w w:val="105"/>
          <w:sz w:val="16"/>
          <w:szCs w:val="16"/>
        </w:rPr>
        <w:t>na</w:t>
      </w:r>
      <w:r>
        <w:rPr>
          <w:spacing w:val="3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odstawie</w:t>
      </w:r>
      <w:r>
        <w:rPr>
          <w:spacing w:val="3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cyzji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w sprawie</w:t>
      </w:r>
      <w:r>
        <w:rPr>
          <w:spacing w:val="3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wpisu</w:t>
      </w:r>
      <w:r>
        <w:rPr>
          <w:spacing w:val="3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na</w:t>
      </w:r>
      <w:r>
        <w:rPr>
          <w:w w:val="130"/>
          <w:sz w:val="16"/>
          <w:szCs w:val="16"/>
        </w:rPr>
        <w:t xml:space="preserve"> listę </w:t>
      </w:r>
      <w:r>
        <w:rPr>
          <w:w w:val="105"/>
          <w:sz w:val="16"/>
          <w:szCs w:val="16"/>
        </w:rPr>
        <w:t xml:space="preserve">rozstrzygającej o zastosowaniu środka,                  o którym mowa </w:t>
      </w:r>
      <w:r>
        <w:rPr>
          <w:w w:val="130"/>
          <w:sz w:val="16"/>
          <w:szCs w:val="16"/>
        </w:rPr>
        <w:t>w art.</w:t>
      </w:r>
      <w:r>
        <w:rPr>
          <w:spacing w:val="-3"/>
          <w:w w:val="130"/>
          <w:sz w:val="16"/>
          <w:szCs w:val="16"/>
        </w:rPr>
        <w:t xml:space="preserve"> </w:t>
      </w:r>
      <w:r>
        <w:rPr>
          <w:w w:val="130"/>
          <w:sz w:val="16"/>
          <w:szCs w:val="16"/>
        </w:rPr>
        <w:t>1</w:t>
      </w:r>
      <w:r>
        <w:rPr>
          <w:spacing w:val="-17"/>
          <w:w w:val="130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6:00Z</dcterms:created>
  <dc:creator>Przemysław Skowroński</dc:creator>
  <dc:description/>
  <cp:keywords/>
  <dc:language>en-US</dc:language>
  <cp:lastModifiedBy>Joanna Stypińska</cp:lastModifiedBy>
  <cp:lastPrinted>2023-06-07T12:38:00Z</cp:lastPrinted>
  <dcterms:modified xsi:type="dcterms:W3CDTF">2023-09-15T09:06:00Z</dcterms:modified>
  <cp:revision>2</cp:revision>
  <dc:subject/>
  <dc:title/>
</cp:coreProperties>
</file>