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Załącznik nr 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Formularz cenowy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40" w:before="9" w:after="45"/>
        <w:ind w:left="284" w:hanging="284"/>
        <w:jc w:val="left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osowanie dokumentacji lądowiska dla śmigłowców przy Krakowskim Szpitalu Specjalistycznym im. św. Jana Pawła II do Rozporządzenia Ministra Zdrowia z dnia 27 czerwca 2019 roku w sprawie szpitalnego oddziału ratunkowego (Dz.U. 2021 poz. 2048 </w:t>
        <w:br/>
        <w:t>z późn zm. wraz z uzgodnieniem zmian do dokumentacji z Polską Agencją Żeglugi Powietrznej i Lotniczym Pogotowiem Ratunkowy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’’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0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80"/>
      </w:tblGrid>
      <w:tr>
        <w:trPr>
          <w:trHeight w:val="105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kp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9" w:after="45"/>
              <w:ind w:left="284" w:hanging="284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osowanie dokumentacji lądowiska dla śmigłowców przy Krakowskim Szpitalu Specjalistycznym im. św. Jana Pawła II do Rozporządzenia Ministra Zdrowia z dnia 27 czerwca 2019 roku w sprawie szpitalnego oddziału ratunkowego (Dz.U. 2021 poz. 2048 z późn zm. wraz z uzgodnieniem zmian do dokumentacji z Polską Agencją Żeglugi Powietrznej </w:t>
              <w:br/>
              <w:t>i Lotniczym Pogotowiem Ratunkowym’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8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3-08-10T06:18:00Z</dcterms:modified>
  <cp:revision>2</cp:revision>
  <dc:subject/>
  <dc:title>Pakiet 14</dc:title>
</cp:coreProperties>
</file>