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Załącznik nr 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Formularz cenowy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spacing w:lineRule="auto" w:line="360" w:before="9" w:after="4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aprawa i konserwacja płyty lądowiska dla śmigłowców’’</w:t>
      </w:r>
      <w:r>
        <w:rPr>
          <w:rFonts w:cs="Calibri" w:ascii="Calibri" w:hAnsi="Calibri"/>
          <w:b/>
          <w:sz w:val="24"/>
          <w:szCs w:val="24"/>
        </w:rPr>
        <w:t xml:space="preserve"> w  Krakowskim Szpitalu Specjalistycznym im. św. Jana Pawła II .”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0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80"/>
      </w:tblGrid>
      <w:tr>
        <w:trPr>
          <w:trHeight w:val="105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kp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9" w:after="45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aprawa i konserwacja płyty lądowiska dla śmigłowców’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 Krakowskim Szpitalu Specjalistycznym im. św. Jana Pawła II .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8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3-08-10T06:28:00Z</dcterms:modified>
  <cp:revision>2</cp:revision>
  <dc:subject/>
  <dc:title>Pakiet 14</dc:title>
</cp:coreProperties>
</file>