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1</w:t>
      </w:r>
      <w:r>
        <w:rPr>
          <w:rFonts w:cs="Arial" w:ascii="Arial" w:hAnsi="Arial"/>
          <w:b/>
          <w:sz w:val="24"/>
          <w:szCs w:val="24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23"/>
        <w:gridCol w:w="2498"/>
        <w:gridCol w:w="2123"/>
      </w:tblGrid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: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 (imię, nazwisko, stanowisko/podstawa do reprezentacji):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iedziby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/ fax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83"/>
        <w:gridCol w:w="1389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numer seryjny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szt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owana - słownie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Kupujący oświadcza, że dokładnie zapoznał się ze stanem technicznym nabywanego sprzętu wyspecyfikowanego w pakiecie (pakietach) nr……………………., tj.(wymienić typ (-y) i nr seryjny (-ne))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Kupujący oświadcza, że nabywa sprzęt, tj.(wymienić typ (-y) i nr seryjny (-ne)):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Kupujący na własny koszt i w swoim wyłącznym zakresie dokona demontażu, odbioru, załadunku i transportu sprzętu zakupionego w wyniku przetargu </w:t>
      </w:r>
      <w:r>
        <w:rPr>
          <w:rFonts w:cs="Arial" w:ascii="Arial" w:hAnsi="Arial"/>
          <w:b/>
          <w:sz w:val="24"/>
          <w:szCs w:val="24"/>
        </w:rPr>
        <w:t>LI/5503/17/2023/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, czytelny podpis Przedstawiciela Oferenta)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Jakub Gębarzewski</dc:creator>
  <dc:description/>
  <cp:keywords/>
  <dc:language>en-US</dc:language>
  <cp:lastModifiedBy>Elżbieta Skoczek</cp:lastModifiedBy>
  <cp:lastPrinted>2020-03-16T11:07:00Z</cp:lastPrinted>
  <dcterms:modified xsi:type="dcterms:W3CDTF">2023-08-31T11:37:00Z</dcterms:modified>
  <cp:revision>2</cp:revision>
  <dc:subject/>
  <dc:title/>
</cp:coreProperties>
</file>