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Kraków, dnia 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mię i nazwisk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ail: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efonu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stka prowadząca  specjalizację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Dyrektora Krakowskiego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</w:rPr>
        <w:t>Szpitala Specjalistycznego im. św. Jana Pawła II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</w:rPr>
        <w:t>Dziennik Podawczy, ul. Prądnicka 80/ AV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1-202 Kraków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 pośrednictwem Działu Edukacji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danie o przyjęcie na staż do specjalizacj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/dla lekarzy/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racam się z uprzejmą prośbą o wyrażenie zgody na odbycie stażu/stażu kierunkowego w Oddziale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Krakowskiego Szpitala Specjalistycznego im. św. Jana Pawła II w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inie od*</w:t>
      </w:r>
      <w:r>
        <w:rPr>
          <w:rFonts w:cs="Calibri" w:ascii="Calibri" w:hAnsi="Calibri"/>
          <w:sz w:val="18"/>
          <w:szCs w:val="18"/>
        </w:rPr>
        <w:t xml:space="preserve">……………………… do ……………………… 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(*termin rozpoczęcia stażu nie może być wcześniejszy niż 21 dni od wpływu podania do Krakowskiego Szpitala Specjalistycznego im. św. Jana Pawła II)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ż kierunkowy prowadzony będzie w  zakresie ………………………………………………………………</w:t>
        <w:br/>
        <w:t>w ramach odbywanej specjalizacji w dziedzinie …………………………………………………………………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18"/>
          <w:szCs w:val="18"/>
        </w:rPr>
        <w:t>✔</w:t>
      </w:r>
      <w:r>
        <w:rPr>
          <w:rFonts w:eastAsia="Segoe UI Symbol" w:cs="Segoe UI Symbol" w:ascii="Segoe UI Symbol" w:hAnsi="Segoe UI Symbol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am, że zapoznałem/am się z treścią „Informacji o przetwarzaniu danych osobowych dla stażystów (staż specjalizacyjny)  zamieszczonej na stronie internetowej szpitala i przyjmuję do wiadomoś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rPr/>
      </w:pPr>
      <w:r>
        <w:rPr>
          <w:rFonts w:cs="Segoe UI Symbol" w:ascii="Segoe UI Symbol" w:hAnsi="Segoe UI Symbol"/>
          <w:sz w:val="18"/>
          <w:szCs w:val="18"/>
        </w:rPr>
        <w:t>✔</w:t>
      </w:r>
      <w:r>
        <w:rPr>
          <w:rFonts w:eastAsia="Segoe UI Symbol" w:cs="Segoe UI Symbol" w:ascii="Segoe UI Symbol" w:hAnsi="Segoe UI Symbol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rażam zgodę na przetwarzanie moich danych osobowych dla potrzeb niezbędnych do realizacji procesu ubiegania się o staż  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18"/>
          <w:szCs w:val="18"/>
        </w:rPr>
        <w:t>podpis stażyst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Zgoda właściwego Ordynatora/Kierownika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KSS im. św. Jana Pawła II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a Dyrektora Szpitala lub osoby upoważnionej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KSS im. św. Jana Pawła II 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9:00Z</dcterms:created>
  <dc:creator>User</dc:creator>
  <dc:description/>
  <cp:keywords/>
  <dc:language>en-US</dc:language>
  <cp:lastModifiedBy>Joanna Lichwała</cp:lastModifiedBy>
  <cp:lastPrinted>2019-09-19T09:33:00Z</cp:lastPrinted>
  <dcterms:modified xsi:type="dcterms:W3CDTF">2023-06-02T07:07:00Z</dcterms:modified>
  <cp:revision>3</cp:revision>
  <dc:subject/>
  <dc:title>Kraków, data ………………………</dc:title>
</cp:coreProperties>
</file>