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280" w:after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iCs/>
          <w:sz w:val="28"/>
          <w:szCs w:val="28"/>
        </w:rPr>
        <w:t>Formularz cenowy</w:t>
      </w:r>
    </w:p>
    <w:p>
      <w:pPr>
        <w:pStyle w:val="NormalnyWeb"/>
        <w:spacing w:lineRule="atLeast" w:line="100" w:before="280" w:after="0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</w:t>
      </w:r>
      <w:r>
        <w:rPr>
          <w:rFonts w:cs="Calibri" w:ascii="Calibri" w:hAnsi="Calibri"/>
          <w:b/>
          <w:bCs/>
        </w:rPr>
        <w:t xml:space="preserve">Dla zadania:   </w:t>
      </w:r>
      <w:r>
        <w:rPr>
          <w:rFonts w:cs="Calibri" w:ascii="Calibri" w:hAnsi="Calibri"/>
          <w:b/>
        </w:rPr>
        <w:t xml:space="preserve">Wykonanie koniecznych napraw izolacji termicznej wraz </w:t>
        <w:br/>
        <w:t xml:space="preserve">z ofasowaniem/oblachowaniem dla kanałów wentylacyjnych i rur instalacji wody CT </w:t>
        <w:br/>
        <w:t>i rur glikolowych wymienników ciepła na dla central wentylacyjnych na dachu oraz uszczelnienie instalacji wody CT wraz z wykonaniem izolacji termicznej dla central wentylacyjnych na maszynowniach wentylacji nr 1 i nr 2 na Budynku M-I</w:t>
      </w:r>
      <w:r>
        <w:rPr>
          <w:rFonts w:cs="Calibri" w:ascii="Calibri" w:hAnsi="Calibri"/>
          <w:b/>
          <w:bCs/>
        </w:rPr>
        <w:t xml:space="preserve"> </w:t>
        <w:br/>
        <w:t>zlokalizowanych na terenie Krakowskiego Szpitala Specjalistycznego im. św. Jana Pawła II.</w:t>
      </w:r>
    </w:p>
    <w:p>
      <w:pPr>
        <w:pStyle w:val="NormalnyWeb"/>
        <w:spacing w:lineRule="atLeast" w:line="100" w:before="28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6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677"/>
        <w:gridCol w:w="709"/>
        <w:gridCol w:w="1418"/>
        <w:gridCol w:w="992"/>
        <w:gridCol w:w="1393"/>
      </w:tblGrid>
      <w:tr>
        <w:trPr>
          <w:trHeight w:val="11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bookmarkStart w:id="0" w:name="RANGE!A1%3AF41"/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Lp.</w:t>
            </w:r>
            <w:bookmarkEnd w:id="0"/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Opi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Cena jednostkowa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tawka podatku VAT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Wartość brutto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(2x3x współczynnik stawki podatku VAT)</w:t>
            </w:r>
          </w:p>
        </w:tc>
      </w:tr>
      <w:tr>
        <w:trPr>
          <w:trHeight w:val="30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[ PLN ]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[ % ]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[ PLN ]</w:t>
            </w:r>
          </w:p>
        </w:tc>
      </w:tr>
      <w:tr>
        <w:trPr>
          <w:trHeight w:val="510" w:hRule="atLeast"/>
        </w:trPr>
        <w:tc>
          <w:tcPr>
            <w:tcW w:w="9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"Wysoki" dach budynku M-I</w:t>
            </w:r>
          </w:p>
        </w:tc>
      </w:tr>
      <w:tr>
        <w:trPr>
          <w:trHeight w:val="124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Wykonanie izolacji termicznej i ofasowania/oblachowania dla wraz z wszystkimi pracami kanałów wentylacyjnych central wentylacji NW3, NW4, NW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 kpl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Centrala NW3</w:t>
            </w:r>
          </w:p>
        </w:tc>
      </w:tr>
      <w:tr>
        <w:trPr>
          <w:trHeight w:val="81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Dostawa i montaż skrzynki i  dla węzłów ciepła dla centrali NW3 - skrzynia malowana proszkowo, wymiar 1400x1000x300, izolowanej termiczni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 sz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zeniesienie węzła ciepła dla nagrzewnicy centrali wentylacyjnej NW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 kpl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zeniesienie węzła odzysku glikolowego dla nagrzewnicy centrali wentylacyjnej NW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 kpl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11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Wykonanie nowych połączeń elektrycznych między istniejącą szafą zasilająco-sterowniczą, a szafą z węzłami ciepła - zasilanie pompy, zaworów 3-y drogowych, czujników temperatury itp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 kpl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Centrala  NW4</w:t>
            </w:r>
          </w:p>
        </w:tc>
      </w:tr>
      <w:tr>
        <w:trPr>
          <w:trHeight w:val="83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Dostawa i montaż skrzynki i  dla węzłów ciepła dla centrali NW4 - skrzynia malowana proszkowo, wymiar 1400x1000x300, izolowanej termiczni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 sz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zeniesienie węzła ciepła dla nagrzewnicy centrali wentylacyjnej NW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1 kpl.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zeniesienie węzła odzysku glikolowego dla nagrzewnicy centrali wentylacyjnej NW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 kpl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11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Wykonanie nowych połączeń elektrycznych między istniejącą szafą zasilająco-sterowniczą, a szafą z węzłami ciepła - zasilanie pompy, zaworów 3-y drogowych, czujników temperatury itp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 kpl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Centrala NW5</w:t>
            </w:r>
          </w:p>
        </w:tc>
      </w:tr>
      <w:tr>
        <w:trPr>
          <w:trHeight w:val="84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Dostawa i montaż skrzynki i  dla węzłów ciepła dla centrali NW5 - skrzynia malowana proszkowo, wymiar 1400x1000x300, izolowanej termiczni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 sz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zeniesienie węzła ciepła dla nagrzewnicy centrali wentylacyjnej NW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1 kpl.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69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zeniesienie węzła odzysku glikolowego dla nagrzewnicy centrali wentylacyjnej NW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1 kpl.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112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Wykonanie nowych połączeń elektrycznych między istniejącą szafą zasilająco-sterowniczą, a szafą z węzłami ciepła - zasilanie pompy, zaworów 3-y drogowych, czujników temperatury itp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 kpl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9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Maszynownie wentylacji nr 1 i nr 2 w budynku M-I (poziom "-1")</w:t>
            </w:r>
          </w:p>
        </w:tc>
      </w:tr>
      <w:tr>
        <w:trPr>
          <w:trHeight w:val="300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Maszynownia wentylacji nr 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91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Centrala KNW3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Wykonanie prac związanych z uszczelnieniem instalacji wody CT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 kpl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91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Centrala N6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Wykonanie prac związanych z uszczelnieniem instalacji wody CT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 kpl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Maszynownia wentylacji nr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91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Centrala KNW1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Wykonanie prac związanych z uszczelnieniem instalacji wody CT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 kpl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91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Centrala KNW2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Wykonanie prac związanych z uszczelnieniem instalacji wody CT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 kpl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91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Centrala N4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Wykonanie prac związanych z uszczelnieniem instalacji wody CT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 kpl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91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Centrala N5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Wykonanie prac związanych z uszczelnieniem instalacji wody CT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 kpl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550" w:hRule="atLeast"/>
        </w:trPr>
        <w:tc>
          <w:tcPr>
            <w:tcW w:w="82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Tahoma" w:ascii="Tahoma" w:hAnsi="Tahoma"/>
                <w:b/>
                <w:bCs/>
              </w:rPr>
              <w:t>Razem wartość brutto: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nyWeb"/>
        <w:spacing w:before="28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28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</w:t>
      </w:r>
      <w:r>
        <w:rPr>
          <w:rFonts w:cs="Tahoma" w:ascii="Tahoma" w:hAnsi="Tahoma"/>
          <w:sz w:val="18"/>
          <w:szCs w:val="18"/>
        </w:rPr>
        <w:t>., Data: …………………………….</w:t>
        <w:tab/>
        <w:tab/>
        <w:tab/>
        <w:t>………………………………….……………………</w:t>
      </w:r>
    </w:p>
    <w:p>
      <w:pPr>
        <w:pStyle w:val="NormalnyWeb"/>
        <w:spacing w:before="0" w:after="0"/>
        <w:ind w:left="5664" w:hanging="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Podpisy i pieczątki imienne osób</w:t>
        <w:br/>
        <w:t xml:space="preserve">    upoważnionych do  reprezentowania</w:t>
        <w:br/>
        <w:t xml:space="preserve">                    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lineRule="auto" w:line="360" w:before="0" w:after="0"/>
      <w:jc w:val="right"/>
      <w:rPr>
        <w:rFonts w:ascii="Tahoma" w:hAnsi="Tahoma" w:cs="Tahoma"/>
        <w:b/>
        <w:b/>
        <w:bCs/>
        <w:i/>
        <w:i/>
        <w:iCs/>
      </w:rPr>
    </w:pPr>
    <w:r>
      <w:rPr>
        <w:rFonts w:cs="Tahoma" w:ascii="Tahoma" w:hAnsi="Tahoma"/>
        <w:b/>
        <w:bCs/>
        <w:i/>
        <w:iCs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NormalnyWeb1">
    <w:name w:val="Normalny (Web)1"/>
    <w:basedOn w:val="Normal"/>
    <w:qFormat/>
    <w:pPr>
      <w:spacing w:lineRule="atLeast" w:line="102" w:before="280" w:after="119"/>
    </w:pPr>
    <w:rPr/>
  </w:style>
  <w:style w:type="paragraph" w:styleId="Western1">
    <w:name w:val="western1"/>
    <w:basedOn w:val="Normal"/>
    <w:qFormat/>
    <w:pPr>
      <w:spacing w:lineRule="atLeast" w:line="102" w:before="280" w:after="119"/>
    </w:pPr>
    <w:rPr/>
  </w:style>
  <w:style w:type="paragraph" w:styleId="Styl1">
    <w:name w:val="Styl1"/>
    <w:basedOn w:val="Heading5"/>
    <w:next w:val="Subtitle"/>
    <w:qFormat/>
    <w:pPr>
      <w:numPr>
        <w:ilvl w:val="0"/>
        <w:numId w:val="0"/>
      </w:numPr>
      <w:spacing w:before="240" w:after="0"/>
      <w:ind w:left="0" w:right="0" w:hanging="0"/>
      <w:jc w:val="right"/>
      <w:outlineLvl w:val="9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spacing w:lineRule="atLeast" w:line="360" w:before="0" w:after="160"/>
      <w:ind w:left="720" w:hanging="0"/>
      <w:textAlignment w:val="baseline"/>
    </w:pPr>
    <w:rPr>
      <w:kern w:val="2"/>
      <w:sz w:val="26"/>
      <w:szCs w:val="26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06:00Z</dcterms:created>
  <dc:creator>celebz</dc:creator>
  <dc:description/>
  <cp:keywords/>
  <dc:language>en-US</dc:language>
  <cp:lastModifiedBy>Joanna Stypińska</cp:lastModifiedBy>
  <cp:lastPrinted>2019-03-18T13:24:00Z</cp:lastPrinted>
  <dcterms:modified xsi:type="dcterms:W3CDTF">2023-06-02T08:06:00Z</dcterms:modified>
  <cp:revision>3</cp:revision>
  <dc:subject/>
  <dc:title>Pakiet 14</dc:title>
</cp:coreProperties>
</file>