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>
          <w:b/>
        </w:rPr>
        <w:t xml:space="preserve">Załącznik nr 5 do Umowy </w:t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63"/>
        <w:gridCol w:w="1335"/>
        <w:gridCol w:w="2164"/>
        <w:gridCol w:w="2410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na PLN netto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iczba m2/mb/szt./miesię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zyszczenie połaci dachowych obiektów Szpital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śnieżania dachów obiektów Szpita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szczenie rynien/kory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szczenie spust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sz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ęczna cena ryczałtowa za świadczenie gotowości świadczenia usłu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iesią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Podpisa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imię, nazwisko, podpis, pieczątk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8:00Z</dcterms:created>
  <dc:creator>Renata Oleksy</dc:creator>
  <dc:description/>
  <cp:keywords/>
  <dc:language>en-US</dc:language>
  <cp:lastModifiedBy>Joanna Stypińska</cp:lastModifiedBy>
  <cp:lastPrinted>2023-05-31T08:22:00Z</cp:lastPrinted>
  <dcterms:modified xsi:type="dcterms:W3CDTF">2023-06-05T06:08:00Z</dcterms:modified>
  <cp:revision>2</cp:revision>
  <dc:subject/>
  <dc:title/>
</cp:coreProperties>
</file>