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</w:t>
      </w:r>
      <w:r>
        <w:rPr>
          <w:rFonts w:cs="Arial" w:ascii="Arial" w:hAnsi="Arial"/>
          <w:sz w:val="24"/>
          <w:szCs w:val="24"/>
        </w:rPr>
        <w:t>(wzó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warta w Krakowie dnia ………………………. roku pomiędz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>Krakowskim Szpitalem Specjalistycznym im. Jana Pawła I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siedzibą przy ul. Prądnickiej 80, 31-202 Kraków – wpisanym do rejestru stowarzyszeń, innych organizacji społecznych                     i zawodowych, fundacji,  publicznych zakładów opieki zdrowotnej,  pod numerem KRS 0000046052, reprezentowanym przez: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jc w:val="both"/>
        <w:rPr/>
      </w:pPr>
      <w:r>
        <w:rPr>
          <w:rFonts w:cs="Arial" w:ascii="Arial" w:hAnsi="Arial"/>
        </w:rPr>
        <w:t xml:space="preserve">mgr. inż. Adriana Żaka - Zastępcę Dyrektora ds. techniczno-eksploatacyjnych                                   zwanym dalej „Zamawiającym”, 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</w:t>
      </w:r>
      <w:r>
        <w:rPr>
          <w:rFonts w:eastAsia="Times New Roman" w:cs="Arial" w:ascii="Arial" w:hAnsi="Arial"/>
        </w:rPr>
        <w:t>.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985" w:leader="none"/>
          <w:tab w:val="left" w:pos="4395" w:leader="none"/>
          <w:tab w:val="left" w:pos="4678" w:leader="none"/>
        </w:tabs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ym w dalszej części umowy „Wykonawcą”.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Umowa została zawarta na podstawie art. 2 ust.1 pkt 1 ustawy Prawo zamówień publicznych oraz zgodnie z zarządzeniem Dyrektora Krakowskiego Szpitala Specjalistycznego                        im. Jana Pawła II  nr 45/2022 z dnia 21 czerwca 2022 r. w przedmiocie dokonywania wydatków ze środków publicznych nieobjętych ustawą Prawo zamówień publicznych, których wartość nie przekracza wyrażonej w złotych równowartości kwoty 130 000,00 zł netto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§1 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-3"/>
          <w:lang w:eastAsia="ar-SA"/>
        </w:rPr>
      </w:pPr>
      <w:r>
        <w:rPr>
          <w:rFonts w:eastAsia="Times New Roman" w:cs="Arial" w:ascii="Arial" w:hAnsi="Arial"/>
          <w:b/>
          <w:spacing w:val="-3"/>
          <w:lang w:eastAsia="ar-SA"/>
        </w:rPr>
        <w:t>Przedmiot umowy.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leca, a Wykonawca zobowiązuje się do świadczenia usług materiałów stolarskich i akcesoriów meblowych w zakresie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4"/>
        <w:contextualSpacing/>
        <w:jc w:val="both"/>
        <w:rPr/>
      </w:pPr>
      <w:r>
        <w:rPr>
          <w:rFonts w:cs="Arial" w:ascii="Arial" w:hAnsi="Arial"/>
        </w:rPr>
        <w:t>dostarczenia materiałów stolarskich i akcesoriów meblowych wymienionych                      w załączniku nr 1 do umowy (część A formularza ofertowego)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usług wyszczególnionych w załączniku nr 2 do umowy (część B formularza ofertowego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</w:rPr>
        <w:t xml:space="preserve">Wykonawca gwarantuje, że dostarczone w ramach realizacji przedmiotu Umowy materiały stolarskie i akcesoria meblowe są kompletne, nieużywane, nieuszkodzone, nie stanowią przedmiotu praw osób trzecich oraz że do jego wykorzystywania zgodnie           z przeznaczeniem nie jest wymagany zakup dodatkowych elementów i akcesoriów. 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§2</w:t>
      </w:r>
    </w:p>
    <w:p>
      <w:pPr>
        <w:pStyle w:val="Normal"/>
        <w:spacing w:before="0" w:after="12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świadczenia usługi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zlecenia u wykonawcy telefonicznie lub w formie pisemnej faxem/e-mail stanowi dla niego zobowiązanie do świadczenia usług na warunkach określonych              w niniejszej umow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ykonawca zobowiązany jest przystąpić do wykonania zlecenia wynikającego z §1              ust. 1 umowy w terminie do 7 dni roboczych od daty zgłoszenia wraz z transportem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 należytą starannością, zgodnie z obowiązującymi przepisami, normami technicznymi, standardami, postanowieniami umowy oraz ustaleniami uzgodnionymi z Zamawiającym w trakcie wykonywania prac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niniejszej umowy Wykonawca zobowiązuje się do usunięcia wszelkich wad występujących w przedmiocie zamówienia w okresie rękojmi za wady fizyczne równym okresowi gwarancji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Na wykonane usługi wymienione w §1 ust.1 lit. a, b Wykonawca udziela 6 miesięcy gwarancj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naprawa polega na wymianie części na nową, wówczas Wykonawca udziela gwarancji zgodnie z gwarancją  producent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 w okresie gwarancji Zamawiający zgłosi reklamację, wówczas Wykonawca zobowiązany jest usunąć wadę w terminie do 14 dni od daty zgłoszenia, chyba że wada dotyczy części zamiennej, na którą gwarancji udziela producent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Po wykonaniu usługi upoważniony przedstawiciel Zamawiającego potwierdzi jej wykonanie i odbiór usługi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Usługi będą wykonywane przez osoby posiadające kwalifikacje do ich wykonania                          z dołożeniem należytej staranności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będzie się odbywał w siedzibie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426" w:hanging="360"/>
        <w:contextualSpacing/>
        <w:jc w:val="both"/>
        <w:rPr/>
      </w:pPr>
      <w:r>
        <w:rPr>
          <w:rFonts w:cs="Arial" w:ascii="Arial" w:hAnsi="Arial"/>
        </w:rPr>
        <w:t>W razie dostawy produktu wadliwego Wykonawca zobowiązany jest wymienić go na wolny od wad niezwłocznie, jednakże nie później niż 14 dni roboczych, licząc od daty złożenia reklamacj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wynikająca z faktury zostanie zapłacona przelewem na rachunek bankowy Wykonawcy w terminie 30 dni od daty złożenia faktury, przy czym za dzień zapłaty przyjmuje się datę wydania dyspozycji bankowi przez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będą się rozliczać na podstawie wystawionych faktur, potwierdzonych przez upoważnionego przedstawiciela Zamawiająceg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ów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…………….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……..……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ind w:left="426" w:hanging="357"/>
        <w:contextualSpacing/>
        <w:jc w:val="both"/>
        <w:rPr/>
      </w:pPr>
      <w:r>
        <w:rPr>
          <w:rFonts w:cs="Arial" w:ascii="Arial" w:hAnsi="Arial"/>
        </w:rPr>
        <w:t>W razie nieterminowego świadczenia usług Zamawiający może naliczyć karę umowną  w wysokości 50,00 zł za każdy dzień zwłok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dopuszczają możliwość dochodzenia odszkodowania uzupełniającego ponad zastrzeżone kary umown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</w:rPr>
        <w:t>W przypadku powtarzających się zastrzeżeń odnośnie jakości wykonanych usług, Zamawiający zastrzega sobie prawo rozwiązania umowy za miesięcznym wypowiedzeniem.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i czas trwania umow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</w:rPr>
        <w:t>Umowa została zawarta na czas określony na okres 12 miesięcy, chyba że wartość usług przekroczy w okresie trwania umowy ………………. zł brutto (słownie: ………………………… …………………………………………………………….), w którym to przypadku umowa ulega automatycznemu rozwiązaniu.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stanowi integralną część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miany i uzupełnienia umowy, pod rygorem nieważności, wymagają formy pisemnej               w postaci aneksu podpisanego przez obydwie stron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dokonać cesji wierzytelności wynikających z niniejszej umowy bez pisemnej zgody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będzie rozstrzygać właściwy sąd ze względu na siedzibę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niniejszą umową będą mieć zastosowanie przepisy Kodeksu Cywil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rtyment części zamiennych może być zmieniony na inne produkty znajdujące się w załączniku nr 1 do Umowy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                                                                            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Wykonawca </w:t>
        <w:tab/>
        <w:tab/>
        <w:t xml:space="preserve">                                                                                    Zamawiający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A FORMULARZA OFERTOWE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nnik materiałów stolarskich i akcesoriów meblowych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473"/>
        <w:gridCol w:w="594"/>
        <w:gridCol w:w="1508"/>
        <w:gridCol w:w="971"/>
        <w:gridCol w:w="977"/>
        <w:gridCol w:w="2173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idywan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4x5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410x60x3,8 (różne kolory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Blat 126x116 (różne kolory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lat 137x60 (różne kolory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30cm + 2 roz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60cm + 2 roz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70cm + 2 roz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80cm + 2 roz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90cm + 2 roz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ążek ubraniowy do szafy 25mm 100cm + 2 rozet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Gwoździki do przybijania pilśni (po 100 szt.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Butapren 0,8 kg Pronikol Obt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Klej rakol op.0,5 l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0" w:after="0"/>
              <w:ind w:left="-20" w:hanging="0"/>
              <w:contextualSpacing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50 (po 100 szt.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onfirmaty </w:t>
            </w:r>
            <w:r>
              <w:rPr>
                <w:rFonts w:cs="Arial" w:ascii="Arial" w:hAnsi="Arial"/>
              </w:rPr>
              <w:t>6,4 x 70 (po 100 szt.) pełny gwint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Zatyczki do konfirmatów (po 100 szt.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Listwa przyblatowa 3m 20x20 – aluminiu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wewnętrzna 1,4x300cm biał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 PCV 2,3x300cm biał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przyblatowa PCV aluminium 2,3x300c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listwy przyblatowej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ski drzwiow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wa do ławk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b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Łącznik metalowy blatu kuchenneg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Nogi meblowe chromowane  f50 wys. 71c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alu lub chro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gi meblowe wys.10cm plastikowe czarn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wąska 0,6m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kleina maszynowa PCV szeroka 2m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Okleina papierowa PCV szerok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MDF akrylowa 2800x1300x18 (różne kolory)              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fornirowana 2800x1220x18 dą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laminowana 2840x1830x18 (k.biały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3mm 1610x2240 tward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2mm 1200x2500 porowat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ilśniowa 19mm 1200x2500 porowat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4 dą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9mm 2500x1250 1/2 dą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2/2 brzoz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łyta stolarska 13m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0x1250 1/4 dą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stolarska 18mm 1250x2500 1/2 brzoz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40x50 osłona bezbarwn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50x70 osłona bezbarwn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plexi 70x100 osłona bezbarwn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28mm 2070x28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Płyta wiórowa 18mm 2070x28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wiórowa 16mm 2070x28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jednostronnie biała 2070x28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HDF 3mm dwustronnie biała 2070x28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3m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łyta MDF gr. 6mm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lakierowana biała (różne rozmiary i kolory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ółka laminowana 37x60 biała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ółka plastikowa pod klawiaturę popiel lub czarn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35cm (pełny wysuw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45cm (pełny wysuw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owadnice szuflad białe 50cm (pełny wysuw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pórki pod półk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lotka do kabl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2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górn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ety do rury chromowanej f50 doln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ra chromowa 3m f5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4mm zwykła, brzozow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6mm zwykła, brzozow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klejka gr. 10mm zwykła, brzozow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olik 110x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17x4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40x1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40x11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72x3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80x143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90x6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zafka 103x9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25mm klasa 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50mm klasa 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sosnowa sezonowa sucha gr. 80mm klasa 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bukowa sezonowa sucha gr. 80mm klasa 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arcica dębowa sezonowa sucha gr. 80mm klasa 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chwyty meblowe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3,5x16mm (kpl. 100 szt.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3,5x30mm (kpl. 200 szt.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Wkręt spax 4x20mm  (kpl. 200 szt.)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pl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, narożniki listwy kuchennej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kończenia metalowe blatu kuchennego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Euro Locks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mek meblowy ZM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suwka meblowa + blokad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.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awias meblowy puszkowy zewnętrzny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zamówienia brutto: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e ilości są szacunkowe i mogą ulec zmian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leżności od zapotrzebowania Zamawiając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ZĘŚĆ B FORMULARZA OFERTOWEGO)</w:t>
      </w:r>
    </w:p>
    <w:p>
      <w:pPr>
        <w:pStyle w:val="Normal"/>
        <w:jc w:val="center"/>
        <w:rPr/>
      </w:pPr>
      <w:r>
        <w:rPr/>
        <w:t>Cennik usług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4"/>
        <w:gridCol w:w="1002"/>
        <w:gridCol w:w="984"/>
        <w:gridCol w:w="2266"/>
      </w:tblGrid>
      <w:tr>
        <w:trPr>
          <w:trHeight w:val="7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usług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 [zł]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wka podatku VAT [%]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 (PLN) (3x4x współczynnik stawki podatku VAT)</w:t>
            </w:r>
          </w:p>
        </w:tc>
      </w:tr>
      <w:tr>
        <w:trPr>
          <w:trHeight w:val="26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cięcie otworu w płycie meblowej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nie otworu w blacie (zlew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nie otworów pod umieszczenie kabli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dratowe/okrągłe wycinanie zlewu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einowanie krawędzi blat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kleinowanie krawędzi półek / płyt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ercenie / wykrywanie otworów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szt roboczogodziny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usług brutto: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7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0"/>
                <w:szCs w:val="1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0"/>
                <w:szCs w:val="10"/>
                <w:lang w:eastAsia="pl-PL" w:bidi="ar-SA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pl-PL" w:bidi="ar-SA"/>
              </w:rPr>
              <w:t>Łączna wartość brutto oferty                         SUMA (załącznik nr 1 i 2 do umowy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200"/>
        <w:ind w:left="6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4:00Z</dcterms:created>
  <dc:creator>Przemysław Skowroński</dc:creator>
  <dc:description/>
  <cp:keywords/>
  <dc:language>en-US</dc:language>
  <cp:lastModifiedBy>Adam Wardyński-Maniscalco</cp:lastModifiedBy>
  <cp:lastPrinted>2023-06-07T12:38:00Z</cp:lastPrinted>
  <dcterms:modified xsi:type="dcterms:W3CDTF">2023-06-07T11:21:00Z</dcterms:modified>
  <cp:revision>686</cp:revision>
  <dc:subject/>
  <dc:title/>
</cp:coreProperties>
</file>