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um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CEN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serwacje, naprawy  i utrzymanie stałej sprawności technicznej dźwigów zainstalowanych w obiektach Krakowskiego Szpitala Specjalistycznego im. Jana Pawła II w Krakowie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7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178"/>
        <w:gridCol w:w="1429"/>
        <w:gridCol w:w="1058"/>
        <w:gridCol w:w="1194"/>
        <w:gridCol w:w="1079"/>
        <w:gridCol w:w="1951"/>
        <w:gridCol w:w="780"/>
        <w:gridCol w:w="1199"/>
        <w:gridCol w:w="1845"/>
        <w:gridCol w:w="1275"/>
        <w:gridCol w:w="1215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bryczny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udowy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órc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źwigu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instalowania (obiekt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źwig  [kg]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ystanków/ drzwi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terowania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iesięcznej konserwacji (netto/brutto)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0205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D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II(Pawilon C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021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-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I(Kuchni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6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0164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cz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6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0164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cz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5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0164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cz gosp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5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0164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cz przelotow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/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58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186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III(Kliniki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75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198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 biała (Opol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749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0198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 biała (Środ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7E076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151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I(Pawilon B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/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26101631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526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CH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I (Pawilon B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7E076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150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III(Pawilon 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/2016/BJ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664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-JO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III(Pawilon 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01200087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MEC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IV (stara pralni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-1918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01200088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K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śrubowy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IV (stara pralni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E162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383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V(Administracj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E164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405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I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E1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4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 (Pawilon 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E176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434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 (Pawilon E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E176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203434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 (Pawilon E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H1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012001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V (Pawilon E) lądowisk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8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20" w:leader="none"/>
                <w:tab w:val="right" w:pos="119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SUMA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 roboczogodziny: …………… zł brutto- dotyczy § 2 lit. d) umow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2:00Z</dcterms:created>
  <dc:creator>Gabriela Wojda</dc:creator>
  <dc:description/>
  <dc:language>en-US</dc:language>
  <cp:lastModifiedBy>Joanna Stypińska</cp:lastModifiedBy>
  <cp:lastPrinted>2023-05-10T11:48:00Z</cp:lastPrinted>
  <dcterms:modified xsi:type="dcterms:W3CDTF">2023-05-16T06:52:00Z</dcterms:modified>
  <cp:revision>2</cp:revision>
  <dc:subject/>
  <dc:title/>
</cp:coreProperties>
</file>