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CENOWY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3718"/>
        <w:gridCol w:w="1843"/>
        <w:gridCol w:w="1843"/>
        <w:gridCol w:w="2551"/>
      </w:tblGrid>
      <w:tr>
        <w:trPr/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3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dania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okresów rozliczenio-wych /rbg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rutto /miesiąc/rbg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roczna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zł]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zł]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x3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nserwacje i naprawy dźwigów szpitalnych: osobowych i towarowych oraz urządzeń do przemieszczania osób niepełnosprawnych znajdujących się w obiektach Krakowskiego Szpitala Specjalistycznego im. Jana Pawła II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iesięcy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uwanie awarii wymagających użycia części zamiennych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rbg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konawca zobowiązany jest przed przystąpieniem do prac przedstawić Zamawiającemu do akceptacji kosztorys prac, określający ilość roboczogodzin, wg stawki rbg …............... zł z vat oraz koszty materiałów. Cena usunięcia awarii stanowić będzie sumę iloczynu przepracowanych roboczogodzin i stawki roboczogodziny oraz cen zużytych materiałów (Cena = stawka rbg x ilość rbg + cena materiałów). Rozliczenie za wykonane prace, nastąpi po spisaniu protokołu odbioru i potwierdzeniu prawidłowego wykonania prac.</w:t>
      </w:r>
    </w:p>
    <w:p>
      <w:pPr>
        <w:pStyle w:val="Standard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</w:t>
      </w:r>
      <w:r>
        <w:rPr>
          <w:rFonts w:eastAsia="Times New Roman" w:cs="Arial" w:ascii="Arial" w:hAnsi="Arial"/>
        </w:rPr>
        <w:t>..................................</w:t>
      </w:r>
    </w:p>
    <w:p>
      <w:pPr>
        <w:pStyle w:val="Standard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/podpis Wykonawcy/</w:t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40:00Z</dcterms:created>
  <dc:creator>Gabriela Wojda</dc:creator>
  <dc:description/>
  <dc:language>en-US</dc:language>
  <cp:lastModifiedBy>Joanna Stypińska</cp:lastModifiedBy>
  <cp:lastPrinted>2023-05-10T11:46:00Z</cp:lastPrinted>
  <dcterms:modified xsi:type="dcterms:W3CDTF">2023-05-16T06:40:00Z</dcterms:modified>
  <cp:revision>2</cp:revision>
  <dc:subject/>
  <dc:title/>
</cp:coreProperties>
</file>