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Kraków, dnia 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imię i nazwisk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: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: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Jednostka prowadząca  specjalizację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Dyrektora Krakowskieg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pitala Specjalistycznego im. Jana Pawła II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Dziennik Podawczy, ul. Prądnicka 80/ AV</w:t>
      </w:r>
    </w:p>
    <w:p>
      <w:pPr>
        <w:pStyle w:val="Normal"/>
        <w:tabs>
          <w:tab w:val="clear" w:pos="708"/>
          <w:tab w:val="left" w:pos="4005" w:leader="none"/>
          <w:tab w:val="right" w:pos="9063" w:leader="none"/>
        </w:tabs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  <w:tab/>
        <w:t>31-202 Kraków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 pośrednictwem Działu Edukacj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Podanie o przyjęcie na staż do specjalizacj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/dla fizjoterapeuty/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Zwracam się z uprzejmą prośbą o wyrażenie zgody na odbycie stażu cząstkowego  w ramach stażu podyplomowego w Oddziale …………………………………………………………………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rakowskiego Szpitala Specjalistycznego im. Jana Pawła II w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inie od*</w:t>
      </w:r>
      <w:r>
        <w:rPr>
          <w:rFonts w:cs="Calibri" w:ascii="Calibri" w:hAnsi="Calibri"/>
          <w:sz w:val="18"/>
          <w:szCs w:val="18"/>
        </w:rPr>
        <w:t xml:space="preserve">……………………… do ……………………….. . 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ż  prowadzony będzie w  zakresie …………..……………………………………….</w:t>
        <w:br/>
        <w:t>w ramach odbywanej specjalizacji w dziedzinie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am, że zapoznałem/am się z treścią „Informacji o przetwarzaniu danych osobowych dla stażystów (staż specjalizacyjny)  zamieszczonej na stronie internetowej szpitala i przyjmuję do wiadom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/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rażam zgodę na przetwarzanie moich danych osobowych dla potrzeb niezbędnych do realizacji procesu ubiegania się o staż  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18"/>
          <w:szCs w:val="18"/>
        </w:rPr>
        <w:t>podpis stażyst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właściwego Ordynatora/Kierownika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SS im. Jana Pawła I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Dyrektora Szpitala lub osoby upoważnionej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KSS im. Jana Pawła II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termin rozpoczęcia stażu nie może być wcześniejszy niż 21 dni od wpływu podania do Krakowskiego Szpitala Specjalistycznego im. Jana Pawła II</w:t>
      </w:r>
    </w:p>
    <w:p>
      <w:pPr>
        <w:pStyle w:val="Default"/>
        <w:ind w:left="495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1" w:leader="none"/>
        <w:tab w:val="right" w:pos="906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2:00Z</dcterms:created>
  <dc:creator>User</dc:creator>
  <dc:description/>
  <cp:keywords/>
  <dc:language>en-US</dc:language>
  <cp:lastModifiedBy>Joanna Stypińska</cp:lastModifiedBy>
  <cp:lastPrinted>2019-09-19T09:33:00Z</cp:lastPrinted>
  <dcterms:modified xsi:type="dcterms:W3CDTF">2023-03-15T10:42:00Z</dcterms:modified>
  <cp:revision>2</cp:revision>
  <dc:subject/>
  <dc:title>Kraków, data ………………………</dc:title>
</cp:coreProperties>
</file>