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/>
      </w:pPr>
      <w:r>
        <w:rPr/>
        <w:t>Czyszczenie i przygotowanie podziemnych zbiorników paliwa do rewizji wewnętrznej Urzędu Dozoru Technicznego w Krakowie, usytuowanych na terenie Krakowskiego Szpitala Specjalistycznego im. Jana Pawła II.</w:t>
      </w:r>
    </w:p>
    <w:tbl>
      <w:tblPr>
        <w:tblW w:w="949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07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302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szczenie i przygotowanie podziemnego zbiornika oleju opałowego o pojemności 50000 litrów, w zakresie: wypompowanie resztek starego oleju opałowego; czyszczenie zbiornika; przekazanie starego oleju, płynów, materiałów zużytych do czyszczenia jako odpadu do utylizacji; dopuszczenie inspektora UDT do wykonania czynności rewizji wewnętrznej zbiornika w terminie ustalonym z U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1"/>
              <w:spacing w:before="0" w:after="119"/>
              <w:rPr/>
            </w:pPr>
            <w:r>
              <w:rPr>
                <w:rFonts w:cs="Tahoma" w:ascii="Tahoma" w:hAnsi="Tahoma"/>
                <w:sz w:val="18"/>
                <w:szCs w:val="18"/>
              </w:rPr>
              <w:t>Czyszczenie i przygotowanie podziemnego zbiornik oleju napędowego o pojemności 40000 litrów, w zakresie: wytankowanie zdatnego do użycia oleju napędowego do podstawionej cysterny i ponowne zalanie tymże paliwem zbiornika po operacji rewizji wew. inspektora UDT; wypompowanie resztek oleju napędowego niezdatnego do pracy agregatów prądotwórczych; czyszczenie zbiornika; przekazanie starego oleju, płynów, materiałów zużytych do czyszczenia jako odpadu do utylizacji; dopuszczenie inspektora UDT do wykonania czynności rewizji wewnętrznej zbiornika w terminie ustalonym z UD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azem wartość brutt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</w:t>
      </w:r>
      <w:r>
        <w:rPr>
          <w:sz w:val="18"/>
          <w:szCs w:val="18"/>
        </w:rPr>
        <w:t xml:space="preserve">, dnia ………….                               ……………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9:00Z</dcterms:created>
  <dc:creator>celebz</dc:creator>
  <dc:description/>
  <cp:keywords/>
  <dc:language>en-US</dc:language>
  <cp:lastModifiedBy>Joanna Stypińska</cp:lastModifiedBy>
  <cp:lastPrinted>2019-03-18T13:24:00Z</cp:lastPrinted>
  <dcterms:modified xsi:type="dcterms:W3CDTF">2023-03-28T07:39:00Z</dcterms:modified>
  <cp:revision>2</cp:revision>
  <dc:subject/>
  <dc:title>Pakiet 14</dc:title>
</cp:coreProperties>
</file>