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</w:rPr>
        <w:t>Załącznik nr 2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spacing w:lineRule="auto" w:line="360" w:before="9" w:after="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rawa nieszczelnego fragmentu instalacji ciepłej wody użytkowej na rurociągu głównym poprzez wymianę rury cyrkulacyjnej w kanale technicznym pomiędzy budynkami A VI i A VII  w  Krakowskim Szpitalu Specjalistycznym im. Jana Pawła II .”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70"/>
      </w:tblGrid>
      <w:tr>
        <w:trPr>
          <w:trHeight w:val="10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kp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9" w:after="4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prawa nieszczelnego fragmentu instalacji ciepłej wody użytkowej na rurociągu głównym poprzez wymianę rury cyrkulacyjnej w kanale technicznym pomiędzy budynkami A VI i A VII  </w:t>
              <w:br/>
              <w:t>w Krakowskim Szpitalu Specjalistycznym im. Jana Pawła II.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9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3-03-22T11:09:00Z</dcterms:modified>
  <cp:revision>2</cp:revision>
  <dc:subject/>
  <dc:title>Pakiet 14</dc:title>
</cp:coreProperties>
</file>