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OTOKÓŁ PRZEGLĄDU NR..............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SYSTEMÓW SYGNALIZACJI PRZYZYWOWEJ 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BIEKT: Krakowski Szpital Specjalistyczny im. Jana Pawła II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ata przeglądu: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twierdza się wykonanie przeglądu funkcjonowania systemu sygnalizacji przyzywowej dla pacjentów oraz oświetlenia paneli łóżkowych zintegrowanych z tym systemem w obiektach: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248"/>
        <w:gridCol w:w="228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BIEKTU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Użytkownik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dział Kliniczny Kardiologii Interwencyjnej - parter, M-V 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dział Kliniczny Chirurgii Serca, Naczyń i Transplantologii - II p. M-V 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II Oddział Anestezjologii i Intensywnej Terapii - III p. M-V 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ntralna Izba Przyjęć - parter, M-V 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Chorób Śródmiąższowych Płuc I Transplantolologii I p. M-I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cinek Transplantologii-II p. M-V B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Kliniczny Kardiologii Interwencyjnej -I p. M-V 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Neurologiczny z Pododdziałem Udarowym i z Pododdziałem Rehabilitacji Neurologicznej – II p. M-V 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Chirurgii Naczyń z Pododdziałem Zabiegów Endowaskularnych – III p. M-V 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II Oddział Anestezjologii i Intensywnej Terapii - parter M-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Kliniczny Chirurgii Klatki Piersiowej i Chirurgii Onkologicznej z Pododdziałem Rehabilitacji Pulmonologicznej - parter M-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Kliniczny Chirurgii Klatki Piersiowej i Chirurgii Onkologicznej z Pododdziałem Rehabilitacji Pulmonologicznej – I p. M-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Kliniczny Chirurgii Klatki Piersiowej i Chirurgii Onkologicznej z Pododdziałem Rehabilitacji Pulmonologicznej - II p. M-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Chorób Płuc z Pododdziałem Onkologicznym -  III p. M-I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dział Chorób Infekcyjnych Dzieci i Hepatologii Dziecięcej-II p. M-I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dział Pediatrii i Neurologii Dziecięcej-I p. M-IX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Rehabilitacji Kardiologicznej - parter M-I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dział Szybkiej Diagnostyki - parter i I p. M-V B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Kliniczny Elektrokardiologii -I p. M-VII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ddział Wirusowego Zapalenia Watroby i Hepatologii - parter M-VII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Kliniczny Chorób Serca i Naczyń - I p. M-VII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Kliniczny Choroby Wieńcowej  Niewydolności Serca- II p.</w:t>
              <w:br/>
              <w:t xml:space="preserve">M-VIII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ddział Onkologii z Pododdziałem Diagnostyki Nowotworów Klatki Piersiowej – II p. M-II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mieszczenia WC ogólnodostępne poza oddziałami – obciąża Administracj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993" w:right="850" w:gutter="0" w:header="0" w:top="851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8:00Z</dcterms:created>
  <dc:creator>Unknown</dc:creator>
  <dc:description/>
  <cp:keywords/>
  <dc:language>en-US</dc:language>
  <cp:lastModifiedBy>Joanna Stypińska</cp:lastModifiedBy>
  <cp:lastPrinted>2022-10-05T07:56:00Z</cp:lastPrinted>
  <dcterms:modified xsi:type="dcterms:W3CDTF">2023-03-31T11:48:00Z</dcterms:modified>
  <cp:revision>3</cp:revision>
  <dc:subject/>
  <dc:title>UMOWA Nr</dc:title>
</cp:coreProperties>
</file>