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kowski Szpital Specjalistyczny im. Jana Pawła II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ALIZACJA POŻARU- WYKAZ SPRZĘTOWO-CENOWY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: M-I, M-II, M-IV, M-V, M-VI, M-VIII, M-IX, A-I, A-V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rwacja wykonywana 1 raz na kwartał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300"/>
        <w:gridCol w:w="1360"/>
        <w:gridCol w:w="1360"/>
      </w:tblGrid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a aparatury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Ilość sztuk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brutto/sz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brutto 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Elementy kontrolno sterujące, kontgrolno sterujące wielowejsciowe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asilacze ZSP-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Uniwersalna adresowalna czujka dymu i czujka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temperatury z izolatorami zwarć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Ostrzegacze pożaru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owalny sygnalizator akustyczny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System oddymiania i usuwania ciepła z klatki 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schodowej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TELSAP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TELSAP 21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ALFA 40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ALFA 60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DF600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entrala BOSCH FPA-1200-MPC-C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zujki izotop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zujki optyczne, temperaturow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zujki multisensorowe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Czujki multisensorowe + wskaźniki zadziałania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Adaptery linii konwencjonalnej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skaźniki zadziałania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 nr 1a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szczelności czujek izotopowych 1 raz w roku</w:t>
      </w:r>
    </w:p>
    <w:tbl>
      <w:tblPr>
        <w:tblW w:w="8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300"/>
        <w:gridCol w:w="1360"/>
        <w:gridCol w:w="1360"/>
      </w:tblGrid>
      <w:tr>
        <w:trPr>
          <w:trHeight w:val="300" w:hRule="atLeast"/>
        </w:trPr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Nazwa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Ilość sztuk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Wartość 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rutto/sz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brutto </w:t>
            </w:r>
          </w:p>
        </w:tc>
      </w:tr>
      <w:tr>
        <w:trPr>
          <w:trHeight w:val="31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Badanie szczelności czujek izotopowych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UM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dstawowy zakres czynności konserwacyjnych urządzeń wymienionych w załączniku 1 i 1a: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Sprawdzenie działania central zgodnie z instrukcją producenta.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Sprawdzanie awaryjnych źródeł zasilania, napięć poziomu elektrolitu, stan zacisków, połączeń oraz układu zabezpieczającego.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Sprawdzenie sieci bezprzewodowej, prawidłowości w mocowaniu połączeń na łączówkach, puszkach </w:t>
        <w:br/>
        <w:t>i rozdzielniach.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. Sprawdzenie działania sygnalizatorów pożaru poprzez kontrolę czujek na łączówkach, puszkach </w:t>
        <w:br/>
        <w:t>i rozdzielniach.</w:t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andard"/>
        <w:widowControl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Sprawdzenie działania systemu oddymiania (klap oddymiających), wymiana szybek ostrzegawczych, żarówek i bezpieczników.</w:t>
      </w:r>
    </w:p>
    <w:sectPr>
      <w:type w:val="nextPage"/>
      <w:pgSz w:w="11906" w:h="16838"/>
      <w:pgMar w:left="1418" w:right="8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iCs/>
    </w:rPr>
  </w:style>
  <w:style w:type="character" w:styleId="WW8Num1z2">
    <w:name w:val="WW8Num1z2"/>
    <w:qFormat/>
    <w:rPr>
      <w:rFonts w:ascii="Times New Roman" w:hAnsi="Times New Roman" w:cs="Times New Ro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incho, 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incho, msminch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incho, msmincho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ekstpodstawowy2">
    <w:name w:val="Tekst podstawowy 2"/>
    <w:basedOn w:val="Standard"/>
    <w:qFormat/>
    <w:pPr>
      <w:suppressAutoHyphens w:val="true"/>
    </w:pPr>
    <w:rPr>
      <w:b/>
      <w:bCs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4:00Z</dcterms:created>
  <dc:creator>WP</dc:creator>
  <dc:description/>
  <dc:language>en-US</dc:language>
  <cp:lastModifiedBy>Joanna Stypińska</cp:lastModifiedBy>
  <cp:lastPrinted>2023-01-12T13:27:00Z</cp:lastPrinted>
  <dcterms:modified xsi:type="dcterms:W3CDTF">2023-01-13T08:14:00Z</dcterms:modified>
  <cp:revision>3</cp:revision>
  <dc:subject/>
  <dc:title>UMOWA</dc:title>
</cp:coreProperties>
</file>