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</w:t>
        <w:tab/>
        <w:tab/>
        <w:t>……………....……………………..</w:t>
      </w:r>
    </w:p>
    <w:p>
      <w:pPr>
        <w:pStyle w:val="Normal"/>
        <w:ind w:right="240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         </w:t>
        <w:tab/>
        <w:tab/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ANE WNIOSKODAWCY </w:t>
        <w:br/>
        <w:t>(Imię i nazwisko, adres, telefon)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kowski Szpital Specjalistyczny</w:t>
      </w:r>
    </w:p>
    <w:p>
      <w:pPr>
        <w:pStyle w:val="Normal"/>
        <w:tabs>
          <w:tab w:val="clear" w:pos="709"/>
          <w:tab w:val="left" w:pos="576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Jana Pawła II</w:t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Prądnicka 80, 31-202 Kraków </w:t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UDOSTĘPNIENIE INFORMACJI PUBLICZNEJ</w:t>
      </w:r>
    </w:p>
    <w:p>
      <w:pPr>
        <w:pStyle w:val="Normal"/>
        <w:tabs>
          <w:tab w:val="clear" w:pos="709"/>
          <w:tab w:val="left" w:pos="5760" w:leader="none"/>
        </w:tabs>
        <w:ind w:righ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right="119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 ust. 1 ustawy z dnia 6 września 2001 r. o dostępie do informacji publicznej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(tekst jednolity Dz. U. z 2016 r., poz. 1764) </w:t>
      </w:r>
      <w:r>
        <w:rPr>
          <w:rFonts w:cs="Calibri" w:ascii="Calibri" w:hAnsi="Calibri"/>
          <w:sz w:val="22"/>
          <w:szCs w:val="22"/>
        </w:rPr>
        <w:t xml:space="preserve">zwracam się z prośbą o udostępnienie informacji publicznej w następującym zakresie: </w:t>
      </w:r>
    </w:p>
    <w:p>
      <w:pPr>
        <w:pStyle w:val="Normal"/>
        <w:tabs>
          <w:tab w:val="clear" w:pos="709"/>
          <w:tab w:val="left" w:pos="5760" w:leader="none"/>
        </w:tabs>
        <w:ind w:right="11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ind w:right="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ind w:right="119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OSÓB I FORMA UDOSTĘPNIENIA INFORMACJI ¹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60" w:leader="none"/>
        </w:tabs>
        <w:ind w:left="720" w:right="11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ęp do przeglądania informacji w Szpital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60" w:leader="none"/>
        </w:tabs>
        <w:ind w:left="720" w:right="11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serokop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ind w:left="720" w:right="11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formie elektronicznej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D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760" w:leader="none"/>
        </w:tabs>
        <w:ind w:left="1440" w:right="119" w:hanging="1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formy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/>
      </w:pPr>
      <w:r>
        <w:rPr>
          <w:rFonts w:cs="Calibri" w:ascii="Calibri" w:hAnsi="Calibri"/>
          <w:sz w:val="22"/>
          <w:szCs w:val="22"/>
        </w:rPr>
        <w:t>Przesłanie informacji pocztą elektroniczną na adres:</w:t>
        <w:br/>
        <w:t>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/>
      </w:pPr>
      <w:r>
        <w:rPr>
          <w:rFonts w:cs="Calibri" w:ascii="Calibri" w:hAnsi="Calibri"/>
          <w:sz w:val="22"/>
          <w:szCs w:val="22"/>
        </w:rPr>
        <w:t>Przesłanie informacji pocztą na adres²:</w:t>
        <w:br/>
        <w:t>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5760" w:leader="none"/>
        </w:tabs>
        <w:ind w:left="1440" w:right="11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osobiście przez wnioskodawcę </w:t>
        <w:b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ealizując obowiązek informacyjny zgodnie z art. 24 ustawy o ochronie danych osobowych (Dz. U ) Art 13 Rozporządzenia PE I RADY (UE) 2016/679 z dnia 27 kwietnia 2016 r. w sprawie ochrony osób fizycznych w związku z przetwarzaniem danych osobowych i w sprawie swobodnego przepływu takich danych oraz uchylenia dyrektywy 95/46/WE (ogólne rozporządzenie o ochronie danych), informujemy, że: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em Pana(i) danych - zwanym dalej "ADO"- jest Krakowski Szpital Specjalistyczny im. Jana Pawła II z siedzibą przy ul. Prądnickiej 80, 31-202 Kraków. </w:t>
        <w:tab/>
        <w:br/>
        <w:t xml:space="preserve">ADO powołał Administratora Bezpieczeństwa Informacji/Inspektora Ochrony Danych, z którym można się kontaktować w każdej sprawie dotyczącej przetwarzanych przez ADO danych poprzez adres 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kancelaria@szpitaljp2.krakow.pl</w:t>
        </w:r>
      </w:hyperlink>
      <w:r>
        <w:rPr>
          <w:rFonts w:cs="Arial" w:ascii="Arial" w:hAnsi="Arial"/>
          <w:sz w:val="14"/>
          <w:szCs w:val="14"/>
        </w:rPr>
        <w:t xml:space="preserve"> lub bezpośrednio, składając pisemne zapytanie na dziennik podawczy w siedzibie AD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O przetwarza Pana(i) dane ponieważ jest to niezbędne dla wypełnienia obowiązku prawnego ciążącego na administratorze, tj. zapewnieniu prawa do informacji publicznej, co wiąże się z koniecznością kontaktu z uprawnionym i udostępnienia tej osobie informacji kwalifikowanej jako informacja publiczna. ADO, dla realizacji wskazanego celu będzie przetwarzał następujące Pana(i) dane: imię, nazwisko, adres do korespondencji, numer telefonu oraz adres e ‘mail do kontakt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a(i) dane nie są przekazywane odbiorcom danych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Dane będą przetwarzane przez czas wymagany dla realizacji wniosku, następnie zostaną usunięte lub w wymaganym prawem zakresie zarchiwizowane. Ma Pan(i) prawo do żądania od ADO dostępu do swoich danych osobowych, oraz ich sprostowania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Podanie danych osobowych jest konieczne – w przypadku braku ich podania nie jest możliwa obsługa wniosku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st Pan(i) uprawniony(a) do wniesienia skargi na ADO do organu nadzorczego z tytułu naruszenia Rozporządzenia PE I RADY (UE) 2016/679</w:t>
        <w:br/>
        <w:t xml:space="preserve">(w Polsce organem nadzorczym jest Generalny Inspektor Ochrony Danych Osobowych. Dane kontaktowe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giodo.gov.pl/493/</w:t>
        </w:r>
      </w:hyperlink>
      <w:r>
        <w:rPr>
          <w:rFonts w:cs="Arial" w:ascii="Arial" w:hAnsi="Arial"/>
          <w:sz w:val="14"/>
          <w:szCs w:val="14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i podpis wnioskodawcy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pital zastrzega prawo pobierania opłaty od informacji udostępnionych, zgodnie z art. 15 ustawy o dostępie do informacji publicznej.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i:</w:t>
        <w:br/>
        <w:t>¹ właściwe pola należy zakreślić krzyżykiem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ind w:right="11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² wypełnić, jeśli adres jest inny niż podany wcześniej 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rticletitle">
    <w:name w:val="articletitl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zpitaljp2.krakow.pl" TargetMode="External"/><Relationship Id="rId3" Type="http://schemas.openxmlformats.org/officeDocument/2006/relationships/hyperlink" Target="http://www.giodo.gov.pl/4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1:00Z</dcterms:created>
  <dc:creator>Karolina Bator</dc:creator>
  <dc:description/>
  <cp:keywords/>
  <dc:language>en-US</dc:language>
  <cp:lastModifiedBy>Jolanta Szczepaniak</cp:lastModifiedBy>
  <dcterms:modified xsi:type="dcterms:W3CDTF">2020-11-23T09:01:00Z</dcterms:modified>
  <cp:revision>2</cp:revision>
  <dc:subject/>
  <dc:title/>
</cp:coreProperties>
</file>