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1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ormularz cenowy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budowa układu wody chłodniczej do rezonansu magnetycznego w budynku  M-IX Krakowskiego Szpitala Specjalistycznego im. Jana Pawła II w Krakowie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5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080"/>
      </w:tblGrid>
      <w:tr>
        <w:trPr>
          <w:trHeight w:val="105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lineRule="atLeast" w:line="105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%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2x3x współczynnik stawki podatku VAT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zebudowy układu wody chłodniczej do rezonansu w budynku M-IX KSS im. Jana Pawł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mp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, dnia ………….……………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6:00Z</dcterms:created>
  <dc:creator>celebz</dc:creator>
  <dc:description/>
  <cp:keywords/>
  <dc:language>en-US</dc:language>
  <cp:lastModifiedBy>Joanna Stypińska</cp:lastModifiedBy>
  <cp:lastPrinted>2019-03-18T13:24:00Z</cp:lastPrinted>
  <dcterms:modified xsi:type="dcterms:W3CDTF">2022-09-08T11:36:00Z</dcterms:modified>
  <cp:revision>3</cp:revision>
  <dc:subject/>
  <dc:title>Pakiet 14</dc:title>
</cp:coreProperties>
</file>