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Załącznik nr 2 do umow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KOSZTORYS CENOW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Konserwacje, naprawy  i utrzymanie stałej sprawności technicznej dźwigów zainstalowanych w obiektach Krakowskiego Szpitala Specjalistycznego im. Jana Pawła II w Krakowie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"/>
        <w:gridCol w:w="1178"/>
        <w:gridCol w:w="1429"/>
        <w:gridCol w:w="1058"/>
        <w:gridCol w:w="1194"/>
        <w:gridCol w:w="1079"/>
        <w:gridCol w:w="1951"/>
        <w:gridCol w:w="780"/>
        <w:gridCol w:w="1199"/>
        <w:gridCol w:w="1845"/>
        <w:gridCol w:w="1275"/>
        <w:gridCol w:w="1215"/>
      </w:tblGrid>
      <w:tr>
        <w:trPr/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bryczny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en.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budowy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twórca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źwigu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zainstalowania (obiekt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źwig  [kg]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rzystanków/ drzwi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sterowania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miesięcznej konserwacji (netto/brutto)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3112007183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D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w, elek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III(Pawilon A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w przyciskow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73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002052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D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w, elek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II(Pawilon C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w przyciskow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00213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DO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-tow, elek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I(Kuchnia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/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w przyciskow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65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3112001645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G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w, elek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Vcz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w przyciskow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66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3112001646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G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w, elek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Vcz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w przyciskow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153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3112001641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, elek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Vcz gosp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rocesorow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156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3112001644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, elek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Vcz przelotowa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/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rocesorow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588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01862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, hydr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VIII(Kliniki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rocesorow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750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01985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, hydr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V biała (Opol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rocesorow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749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01986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, hydr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V biała (Środ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rocesorow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07E0767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3112031518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AWA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, elek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I(Pawilon B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/7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rocesorow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E261016314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3112035265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ECH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, elek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I (Pawilon B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rocesorow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07E0745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3112031501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AWA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, elek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II(Pawilon C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rocesorow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07E0744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3112031482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AWA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, elek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II(Pawilon C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rocesorow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07E0766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3112031505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AWA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, elek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III(Pawilon A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rocesorow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/2016/BJ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3112036645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-JOT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, elek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III(Pawilon A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rocesorow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3012000878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MEC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, hydr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IV (stara pralnia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iskow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-19185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301200088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TEK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, śrubowy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IV (stara pralnia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iskow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1E1628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3112033837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AWA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, elek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V(Administracja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rocesorow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1E1641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3112034059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AWA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, elek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IX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rocesorow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E17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31120342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AW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, ele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V (Pawilon E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rocesor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E1764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3112034341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AWA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, elek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V (Pawilon E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rocesorow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E1765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3112034342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AWA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, elek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V (Pawilon E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rocesorow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1H16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3012001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AW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, hyd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V (Pawilon E) lądowisk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procesor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87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jc w:val="both"/>
        <w:rPr/>
      </w:pPr>
      <w:r>
        <w:rPr>
          <w:b/>
          <w:bCs/>
        </w:rPr>
        <w:t xml:space="preserve">Koszt roboczogodziny: ….. zł brutto- dotyczy </w:t>
      </w:r>
      <w:r>
        <w:rPr>
          <w:rFonts w:cs="Calibri" w:ascii="Calibri" w:hAnsi="Calibri"/>
          <w:b/>
          <w:bCs/>
        </w:rPr>
        <w:t>§ 2 lit. d) umowy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38:00Z</dcterms:created>
  <dc:creator>Gabriela Wojda</dc:creator>
  <dc:description/>
  <dc:language>en-US</dc:language>
  <cp:lastModifiedBy>Joanna Stypińska</cp:lastModifiedBy>
  <cp:lastPrinted>2022-05-16T13:00:00Z</cp:lastPrinted>
  <dcterms:modified xsi:type="dcterms:W3CDTF">2022-05-23T09:38:00Z</dcterms:modified>
  <cp:revision>3</cp:revision>
  <dc:subject/>
  <dc:title/>
</cp:coreProperties>
</file>