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3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718"/>
        <w:gridCol w:w="1843"/>
        <w:gridCol w:w="1843"/>
        <w:gridCol w:w="2551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 /rb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 brutto /miesiąc/rb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 rocz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x3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nserwacje i naprawy dźwigów szpitalnych: osobowych i towarowych oraz urządzeń do przemieszczania osób niepełnosprawnych znajdujących się w obiektach Krakowskiego Szpitala Specjalistycznego im. Jana Pawła I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 miesięc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suwanie awarii wymagających użycia części zamien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 rb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zobowiązany jest przed przystąpieniem do prac przedstawić Zamawiającemu do akceptacji kosztorys prac, określający ilość roboczogodzin, wg stawki rbg …............... zł z vat oraz koszty materiałów. Cena usunięcia awarii stanowić będzie sumę iloczynu przepracowanych roboczogodzin i stawki roboczogodziny oraz cen zużytych materiałów (Cena = stawka rbg x ilość rbg + cena materiałów). Rozliczenie za wykonane prace, nastąpi po spisaniu protokołu odbioru i potwierdzeniu prawidłowego wykonania prac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6:00Z</dcterms:created>
  <dc:creator>Gabriela Wojda</dc:creator>
  <dc:description/>
  <dc:language>en-US</dc:language>
  <cp:lastModifiedBy>Joanna Stypińska</cp:lastModifiedBy>
  <cp:lastPrinted>2022-05-23T09:25:00Z</cp:lastPrinted>
  <dcterms:modified xsi:type="dcterms:W3CDTF">2022-05-23T09:36:00Z</dcterms:modified>
  <cp:revision>3</cp:revision>
  <dc:subject/>
  <dc:title/>
</cp:coreProperties>
</file>