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ORMULARZ OFERT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 odpowiedzi na Zapytanie ofertowe nr 10/NB/2022 z dnia </w:t>
      </w:r>
      <w:r>
        <w:rPr>
          <w:rFonts w:eastAsia="Calibri" w:cs="Arial" w:ascii="Arial" w:hAnsi="Arial"/>
          <w:b/>
          <w:sz w:val="24"/>
          <w:szCs w:val="24"/>
        </w:rPr>
        <w:t>10.05.2022r.</w:t>
      </w:r>
      <w:r>
        <w:rPr>
          <w:rFonts w:eastAsia="Calibri" w:cs="Arial" w:ascii="Arial" w:hAnsi="Arial"/>
          <w:sz w:val="24"/>
          <w:szCs w:val="24"/>
        </w:rPr>
        <w:t xml:space="preserve"> dotyczące wykonania i dostarczenia usługi korekty językowej, we współpracy z Zamawiającym, związanej z realizacją projektów, pn.: „Zależności między dynamiką zmian włóknienia śródmiąższowego a remodelingiem serca w kardiomiopatii rozstrzeniowej”, (KARDIOMIOPATIA) na podstawie umowy o finansowanie z Narodowym Centrum Nauki nr UMO-2018/29/B/NZ5/02588 oraz „Zależności między termoregulacją, gospodarką wodną i wydolnością fizyczną w przewlekłej niewydolności serca” (THERMO-HF) na podstawie umowy o finansowanie z Narodowym Centrum Nauki nr UMO-2019/35/B/NZ5/02946</w:t>
      </w:r>
      <w:r>
        <w:rPr/>
        <w:t>, składamy poniższą ofertę:</w:t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"/>
        <w:gridCol w:w="687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res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r KRS (jeśli dotyczy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ne Osoby Kontaktow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arametry oferty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ta przygotowania ofert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ażności ofert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Korekta językowa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walifikacje osob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fesjonalna znajomość języka angielskiego (native speaker lub mgr anglistyk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miejętność i doświadczenie w profesjonalnej korekcji tekstów medycznych potwierdzona wcześniejszą współpracą w  ww. zakres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zycyjność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jalistyczne tłumaczenie tekstów medycznych z języka polskiego na język angielsk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kta językowa tekstów angielskich (proof reading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Cena netto za – stronę do 1600 znaków ze spacjami 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Cena brutto za – stronę do 1600 znaków ze spacjami 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świadczamy, że wyżej przedstawiona cena oferty obejmuje wszelkie koszty, jakie poniesienie Wykonawca przy realizacji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świadczamy, że zapoznaliśmy się z zapytaniem udostępnionym przez Zamawiającego. Ponadto nie wnosimy do niego żadnych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miejscowość, data</w:t>
        <w:tab/>
        <w:tab/>
        <w:tab/>
        <w:tab/>
        <w:tab/>
        <w:t xml:space="preserve">             pieczęć i podpis Wykonawcy lub osoby</w:t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uprawnionej do reprezentowania  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7:00Z</dcterms:created>
  <dc:creator>Anna Stachowicz</dc:creator>
  <dc:description/>
  <cp:keywords/>
  <dc:language>en-US</dc:language>
  <cp:lastModifiedBy>Joanna Kłapcińska</cp:lastModifiedBy>
  <cp:lastPrinted>2020-02-26T14:30:00Z</cp:lastPrinted>
  <dcterms:modified xsi:type="dcterms:W3CDTF">2022-05-10T09:07:00Z</dcterms:modified>
  <cp:revision>3</cp:revision>
  <dc:subject/>
  <dc:title>Program zrealizowano przy wsparciu finansowym Województwa Małopolskiego</dc:title>
</cp:coreProperties>
</file>