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ORMULARZ OFERT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 odpowiedzi na Zapytanie ofertowe nr 8 /NB/2022 z dnia </w:t>
      </w:r>
      <w:r>
        <w:rPr>
          <w:rFonts w:eastAsia="Calibri" w:cs="Arial" w:ascii="Arial" w:hAnsi="Arial"/>
          <w:b/>
          <w:sz w:val="24"/>
          <w:szCs w:val="24"/>
        </w:rPr>
        <w:t>05.04.2022r.</w:t>
      </w:r>
      <w:r>
        <w:rPr>
          <w:rFonts w:eastAsia="Calibri" w:cs="Arial" w:ascii="Arial" w:hAnsi="Arial"/>
          <w:sz w:val="24"/>
          <w:szCs w:val="24"/>
        </w:rPr>
        <w:t xml:space="preserve"> dotyczące wykonania i dostarczenia usługi korekty językowej, we współpracy z Zamawiającym, związanej z realizacją projektu, pn.: „The comparisons of regional scintigraphic DPD uptake between patients with hereditary and wild type cardiac transthyretin amyloidosis” (AMYLOIDOZA)  na podstawie umowy grantowej nr 467/2020/DW</w:t>
      </w:r>
      <w:r>
        <w:rPr/>
        <w:t>, składamy poniższą ofertę:</w:t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"/>
        <w:gridCol w:w="687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ane Oferen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dres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r KRS (jeśli dotyczy)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ane Osoby Kontaktow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r telefonu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arametry oferty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ta przygotowania oferty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min ważności oferty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Korekta językowa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walifikacje osob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jonalna znajomość języka angielskiego (native speaker lub mgr anglistyk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miejętność i doświadczenie w profesjonalnej korekcji tekstów medycznych potwierdzona wcześniejszą współpracą w  ww. zakres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zycyjność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jalistyczne tłumaczenie tekstów medycznych z języka polskiego na język angielski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kta językowa tekstów angielskich (proof reading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>Cena netto za – stronę do 1600 znaków ze spacjami ………………………………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>Cena brutto za – stronę do 1600 znaków ze spacjami 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świadczamy, że wyżej przedstawiona cena oferty obejmuje wszelkie koszty, jakie poniesienie Wykonawca przy realizacji zamówieni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świadczamy, że zapoznaliśmy się z zapytaniem udostępnionym przez Zamawiającego. Ponadto nie wnosimy do niego żadnych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miejscowość, data</w:t>
        <w:tab/>
        <w:tab/>
        <w:tab/>
        <w:tab/>
        <w:tab/>
        <w:t xml:space="preserve">             pieczęć i podpis Wykonawcy lub osoby</w:t>
      </w:r>
    </w:p>
    <w:p>
      <w:pPr>
        <w:pStyle w:val="Normal"/>
        <w:widowControl w:val="false"/>
        <w:suppressAutoHyphens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uprawnionej do reprezentowania   Wykonawc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1:00Z</dcterms:created>
  <dc:creator>Anna Stachowicz</dc:creator>
  <dc:description/>
  <cp:keywords/>
  <dc:language>en-US</dc:language>
  <cp:lastModifiedBy>Krzysztof Pazdan</cp:lastModifiedBy>
  <cp:lastPrinted>2020-02-26T14:30:00Z</cp:lastPrinted>
  <dcterms:modified xsi:type="dcterms:W3CDTF">2022-04-05T10:08:00Z</dcterms:modified>
  <cp:revision>8</cp:revision>
  <dc:subject/>
  <dc:title>Program zrealizowano przy wsparciu finansowym Województwa Małopolskiego</dc:title>
</cp:coreProperties>
</file>