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right"/>
        <w:rPr>
          <w:rFonts w:ascii="Calibri" w:hAnsi="Calibri" w:eastAsia="Segoe UI" w:cs="Calibri"/>
          <w:b/>
          <w:b/>
          <w:sz w:val="22"/>
          <w:szCs w:val="22"/>
        </w:rPr>
      </w:pPr>
      <w:r>
        <w:rPr>
          <w:rFonts w:eastAsia="Segoe UI"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firstLine="4253"/>
        <w:jc w:val="right"/>
        <w:rPr>
          <w:rFonts w:ascii="Calibri" w:hAnsi="Calibri" w:eastAsia="Segoe U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 xml:space="preserve">do Regulaminu zgłaszania nieprawidłowości </w:t>
        <w:br/>
        <w:t>w Krakowskim Szpitalu Specjalistycznym im. Jana Pawła II</w:t>
      </w:r>
    </w:p>
    <w:p>
      <w:pPr>
        <w:pStyle w:val="Normal"/>
        <w:jc w:val="center"/>
        <w:rPr>
          <w:rFonts w:ascii="Calibri" w:hAnsi="Calibri" w:eastAsia="Segoe UI" w:cs="Calibri"/>
          <w:b/>
          <w:b/>
          <w:sz w:val="22"/>
          <w:szCs w:val="22"/>
          <w:u w:val="single"/>
        </w:rPr>
      </w:pPr>
      <w:r>
        <w:rPr>
          <w:rFonts w:eastAsia="Segoe UI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ZGŁOSZENIA NIEPRAWIDŁOWOŚC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Dokonującego zgłoszenie:…………………………………………………………………………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Dokonującego zgłoszenia (adres do korespondencji lub adres poczty elektronicznej) 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Dokonującego Zgłoszenia (właściwe zaznaczyć „x”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k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ły pracownik,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ubiegająca się o zatrudnienie w Szpitalu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świadcząca pracę na innej podstawie niż stosunek pracy, w tym na podstawie umowy cywilnoprawnej, szczególności umowy zlecenia, umowy o dzieło , kontraktu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a wykonujący działalność gospodarczą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żysta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ktykant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lontariusz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świadcząca pracę pod nadzorem i kierownictwem wykonawcy, podwykonawcy lub dostawcy w tym na podstawie umowy cywilnoprawnej: firma wykonawcy, podwykonawcy lub dostawcy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a ……………………………………………………………………………………………………………………….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zgłaszanego naruszenia 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.in. zamówień publicznych, bezpieczeństwa sieci i systemów telmedycznych, zdrowia. ochrony prywatności i danych osobowych, usług, itp.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zgłoszenia, szczegółowy opis podejrzenia naruszenia prawa oraz okoliczności jego zajścia, zgodnie z wiedzą którą Dokonujący Zgłoszenia posiad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y /osób, które dopuściły się nieprawidłowości, których dotyczy zgłoszenie: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głaszanych naruszeń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lub przybliżona data zgłaszanych nieprawidłowości:………………………………………………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stąpienia zgłaszanych nieprawidłowości:…………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wzięcia wiedzy przez Dokonującego Zgłoszenia o wystąpieniu zgłaszanych nieprawidłowości: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/>
      </w:pPr>
      <w:r>
        <w:rPr>
          <w:rFonts w:cs="Calibri" w:ascii="Calibri" w:hAnsi="Calibri"/>
          <w:sz w:val="22"/>
          <w:szCs w:val="22"/>
        </w:rPr>
        <w:t>Skutki spowodowane lub które mogą zostać spowodowane zaistnieniem zgłaszanych nieprawidłowości (o ile są znane):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kowie dokonania zgłaszanych nieprawidłowości (o ile są znani):………………………………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świadczam że dokonując Zgłosz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m w dobrej wierz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zasadnione przekonanie, że zawarte w powyższym zgłoszeniu zarzuty są prawdzi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konuje ujawnienia w celu osiągnięcia korzy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one informacje są zgodne ze stanem mojej wiedzy i ujawniłem wszystkie znane mi fakty </w:t>
        <w:br/>
        <w:t>i okoliczności dotyczące przedmiotu Zgłos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 z Regulaminem zgłaszania nieprawidłowości w Krakowskim Szpitalu Specjalistycznym </w:t>
        <w:br/>
        <w:t>im. Jana Pawła 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ta i czytelny podpis Dokonującego Zgłoszeni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sygnali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pełniając obowiązek informacyjny wynikający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, uprzejmie informujemy ż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dministratorem Pani/Pana danych osobowych jest Krakowski Szpital Specjalistyczny im. Jana Pawła II, ul. Prądnicka 80, 31-202 Kraków, adres e-mail: sekretariat@szpitaljp2.krakow.pl, tel. 12 614 2000;</w:t>
      </w:r>
    </w:p>
    <w:p>
      <w:pPr>
        <w:pStyle w:val="Bezodstpw"/>
        <w:jc w:val="both"/>
        <w:rPr/>
      </w:pPr>
      <w:r>
        <w:rPr>
          <w:rFonts w:eastAsia="Times New Roman" w:cs="Calibri"/>
          <w:lang w:val="pl-PL" w:eastAsia="pl-PL"/>
        </w:rPr>
        <w:t xml:space="preserve">2. W sprawach związanych z przetwarzaniem danych osobowych oraz z wykonywaniem praw przysługujących na mocy RODO może Pan/Pani kontaktować się z Administratorem z wykorzystaniem powyższych danych teleadresowych, lub z wyznaczonym u Administratora Inspektorem Ochrony Danych na adres e-mail: </w:t>
      </w:r>
      <w:hyperlink r:id="rId2">
        <w:r>
          <w:rPr>
            <w:rStyle w:val="InternetLink"/>
            <w:rFonts w:eastAsia="Times New Roman" w:cs="Calibri"/>
            <w:lang w:val="pl-PL" w:eastAsia="pl-PL"/>
          </w:rPr>
          <w:t>iod@szpitaljp2.krakow.pl</w:t>
        </w:r>
      </w:hyperlink>
      <w:r>
        <w:rPr>
          <w:rFonts w:eastAsia="Times New Roman" w:cs="Calibri"/>
          <w:lang w:val="pl-PL" w:eastAsia="pl-PL"/>
        </w:rPr>
        <w:t xml:space="preserve"> lub pod nr tel. 12 614 3049;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br/>
        <w:t xml:space="preserve">3. Pani/Pana dane osobowe zawarte w zgłoszeniu będą przetwarzane w celach związanych ze zgłaszanymi przypadkami naruszenia prawa UE, w tym w celach przyjmowania i weryfikacji zgłoszeń oraz podejmowania działań następczych. Podstawą prawną przetwarzania danych osobowych przez Administratora jest wykonanie zadania realizowanego w interesie publicznym polegającym na przyjmowaniu, weryfikowaniu oraz wyjaśnianiu zgłoszeń naruszeń prawa UE zgodnie z art. 6 lit. e RODO </w:t>
        <w:br/>
        <w:t>i dobrowolnej zgody, jeżeli nie decyduje się Pan/i na zachowanie anonimowości zgodnie z art. 6 ust. 1 lit. a RODO.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Pani/Pana dane osobowe będą przetwarzane przez okres trwania postępowania wyjaśniającego naruszenie prawa UE, czyli przez okres 3 miesięcy.</w:t>
      </w:r>
    </w:p>
    <w:p>
      <w:pPr>
        <w:pStyle w:val="Bezodstpw"/>
        <w:ind w:left="360" w:hanging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Administrator zapewnia poufność Pani/a danych, w związku z otrzymanym zgłoszeniem. W związku z tym dane mogą być udostępnione jedynie podmiotom uprawnionym do tego na podstawie przepisów prawa, oraz podmiotom, którym administrator powierzył przetwarzanie danych (np. dostawcę usług pocztowych). Ponadto  Administrator przekaże Pani/Pana dane osobowe Koordynatorowi ds. zgodności, który będzie obsługiwał zgłoszone przypadki naruszenia prawa UE.</w:t>
      </w:r>
    </w:p>
    <w:p>
      <w:pPr>
        <w:pStyle w:val="Akapitzlist"/>
        <w:spacing w:lineRule="auto" w:line="240" w:before="0" w:after="0"/>
        <w:contextualSpacing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6. Posiada Pani/Pan prawo żądania dostępu do swoich danych osobowych, a także ich sprostowania (poprawiania). Przysługuje Pani/u także prawo do żądania usunięcia lub ograniczenia przetwarzania, </w:t>
        <w:br/>
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br/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7. Przysługuje Pani/Panu prawo wniesienia skargi na realizowane przez Administratora przetwarzanie danych do Prezesa UODO, na adres Urzędu Ochrony Danych Osobowych ul. Stawki 2, 00-193 Warszawa  (uodo.gov.pl); 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br/>
        <w:t xml:space="preserve">8. Pani/Pana dane nie będą udostępnione do państwa trzeciego lub organizacji międzynarodowej.  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9. Pani/Pana dane nie będą podlegały profilowaniu lub zautomatyzowanemu podejmowaniu decyzji bez udziału człowieka. </w:t>
      </w:r>
    </w:p>
    <w:p>
      <w:pPr>
        <w:pStyle w:val="Bezodstpw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odanie danych osobowych jest dobrowolne, ale może okazać się niezbędne dla potrzeb weryfikacji </w:t>
        <w:br/>
        <w:t>i prowadzenia postępowania wyjaśniającego oraz podejmowania działań naprawczych. Podanie danych osobowych może okazać się niezbędne dla skontaktowania się z osobą dokonującą zgłoszenia. Brak podania danych osobowych może utrudnić lub uniemożliwić realizację uzasadnionych interesów Administratora w postaci weryfikacji zgłoszenia i przeprowadzenia postępowania wyjaśn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24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jp2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2:00Z</dcterms:created>
  <dc:creator>Joanna Stypińska</dc:creator>
  <dc:description/>
  <cp:keywords/>
  <dc:language>en-US</dc:language>
  <cp:lastModifiedBy>Joanna Stypińska</cp:lastModifiedBy>
  <dcterms:modified xsi:type="dcterms:W3CDTF">2022-02-21T09:12:00Z</dcterms:modified>
  <cp:revision>2</cp:revision>
  <dc:subject/>
  <dc:title/>
</cp:coreProperties>
</file>