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tuksiki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Tytuksiki"/>
          <w:sz w:val="28"/>
          <w:szCs w:val="28"/>
        </w:rPr>
        <w:t>Formularz Rezerwacji Sali</w:t>
        <w:br/>
        <w:t xml:space="preserve"> w Krakowskim Szpitalu Specjalistycznym im. Jana pawła II, </w:t>
        <w:br/>
        <w:t xml:space="preserve">ul. Prądnicka 80, Kraków </w:t>
      </w:r>
    </w:p>
    <w:p>
      <w:pPr>
        <w:pStyle w:val="Normal"/>
        <w:jc w:val="center"/>
        <w:rPr/>
      </w:pPr>
      <w:r>
        <w:rPr>
          <w:rStyle w:val="Tytuksiki"/>
          <w:sz w:val="28"/>
          <w:szCs w:val="28"/>
        </w:rPr>
        <w:t xml:space="preserve">Wydarzenia z Udziałem </w:t>
      </w:r>
    </w:p>
    <w:p>
      <w:pPr>
        <w:pStyle w:val="Normal"/>
        <w:jc w:val="center"/>
        <w:rPr>
          <w:rStyle w:val="Tytuksiki"/>
          <w:sz w:val="28"/>
          <w:szCs w:val="28"/>
        </w:rPr>
      </w:pPr>
      <w:r>
        <w:rPr>
          <w:rStyle w:val="Tytuksiki"/>
          <w:sz w:val="28"/>
          <w:szCs w:val="28"/>
        </w:rPr>
        <w:t xml:space="preserve">podmiotów zewnętrznych Rezerwujących Sale </w:t>
      </w:r>
    </w:p>
    <w:p>
      <w:pPr>
        <w:pStyle w:val="Normal"/>
        <w:jc w:val="center"/>
        <w:rPr>
          <w:rStyle w:val="Tytuksiki"/>
          <w:rFonts w:ascii="Arial" w:hAnsi="Arial" w:cs="Arial"/>
          <w:sz w:val="32"/>
          <w:szCs w:val="32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"/>
        <w:gridCol w:w="2375"/>
        <w:gridCol w:w="917"/>
        <w:gridCol w:w="1195"/>
        <w:gridCol w:w="589"/>
        <w:gridCol w:w="1517"/>
        <w:gridCol w:w="34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WYDARZENIA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ŁNE DANE ORGANIZA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szpitala*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 zewnątrz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RZENIE DLA UCZESTNIKÓW JEST: 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e*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*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OBIADOWA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WE WŁASNYM ZAKRESI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WRAZ Z OBSŁUG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Y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ogólnodostępny bezprzewodowy - ograniczona przepustowości łącza, dostęp do podstawowych usług (np. WWW, Poczta)</w:t>
              <w:b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spotkania wideokonferencyjnego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przewodowy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cel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tor przewiduje obecność władz rządowych, samorządowych?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tor będzie organizował konferencję prasową?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tor przewiduje transmisję wydarzenia do sieci?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tor będzie rozsyłał informacje do mediów?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organizator chce, by uczestników Wydarzenia powitał przedstawiciel Szpitala ?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tor będzie chciał eksponować logotypy podmiotów sponsorujących Wydarzenie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E? 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 nazwy podmio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3"/>
        <w:gridCol w:w="3313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ujący przyjmuje do wiadomości, że w przypadku zaznaczenia TAK (czyli chęci korzystania </w:t>
              <w:br/>
              <w:t>z szatni) zapewni we własnym zakresie jej obsługę (wydawanie numerków i pilnowanie odzieży) lub poniesie koszty zgodnie z cenniki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KONTAKTOWA</w:t>
            </w:r>
          </w:p>
        </w:tc>
        <w:tc>
          <w:tcPr>
            <w:tcW w:w="6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Prosimy  o dołączenie programu wy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rozsyłania informacji do mediów oraz umieszczania komunikatów o wydarzeniu na stronie internetowej organizatora lub w innych miejscach publicznych organizator zobowiązuje się do uzyskania akceptacji informacji przez </w:t>
      </w:r>
      <w:r>
        <w:rPr>
          <w:b/>
          <w:sz w:val="22"/>
          <w:szCs w:val="22"/>
        </w:rPr>
        <w:t>Dział Edukacji</w:t>
      </w:r>
      <w:r>
        <w:rPr>
          <w:sz w:val="22"/>
          <w:szCs w:val="22"/>
        </w:rPr>
        <w:t xml:space="preserve"> w zakresie dotyczącym informacji związanych z obecnością Szpitala w komunikacji wydar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oraz dokumenty z pkt.1 i 2 prosimy przesłać drogą mailową na adres </w:t>
      </w:r>
      <w:hyperlink r:id="rId2">
        <w:r>
          <w:rPr>
            <w:rStyle w:val="InternetLink"/>
            <w:sz w:val="22"/>
            <w:szCs w:val="22"/>
          </w:rPr>
          <w:t>edukacja@szpitaljp2.krakow.pl</w:t>
        </w:r>
      </w:hyperlink>
      <w:r>
        <w:rPr>
          <w:sz w:val="22"/>
          <w:szCs w:val="22"/>
        </w:rPr>
        <w:t xml:space="preserve"> lub dostarczyć do Działu  Edukacji Pawilon A IV / I piętro. Ewentualne istotne sprawy organizacyjne, które nie znalazły się w Formularzu  prosimy opisać </w:t>
        <w:br/>
        <w:t>w mai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enie rezerwacji prześlemy na adres podany w Formular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ujący przyjmuje do wiadomości, że wynajęcie sali nie oznacza współorganizacji wydarzenia przez Krakowski Szpital Specjalistyczny im. Jana Pawła II i nie może być wykorzystywane logo Szpitala. Ponadto przyjmuje do wiadomości, że w przypadku umieszczania logotypów innych niż logotyp organizatora będzie zobowiązany wykupić przestrzeń do prezentacji logotypów innych podmiotów (np. sponsorów imprezy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brak przestrzegania „Regulaminu sal konferencyjnych” Rezerwujący może zostać obciążony karą finansową ustaloną w obowiązującym cen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Podpis osoby upoważnionej do rezerwacji S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znaczyć właściw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1:00Z</dcterms:created>
  <dc:creator>Anna Stachowicz</dc:creator>
  <dc:description/>
  <cp:keywords/>
  <dc:language>en-US</dc:language>
  <cp:lastModifiedBy>Joanna Stypińska</cp:lastModifiedBy>
  <cp:lastPrinted>2021-10-28T13:30:00Z</cp:lastPrinted>
  <dcterms:modified xsi:type="dcterms:W3CDTF">2021-11-30T09:31:00Z</dcterms:modified>
  <cp:revision>2</cp:revision>
  <dc:subject/>
  <dc:title>Program zrealizowano przy wsparciu finansowym Województwa Małopolskiego</dc:title>
</cp:coreProperties>
</file>