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77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437"/>
        <w:gridCol w:w="2003"/>
        <w:gridCol w:w="1895"/>
        <w:gridCol w:w="2041"/>
      </w:tblGrid>
      <w:tr>
        <w:trPr>
          <w:trHeight w:val="607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49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49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0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nie dokumentacji projektowej budowlanej Oddziału Onkologii z Pododdziałem Nowotworów Klatki Piersiowej w Pawilonie M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3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1-10-15T09:33:00Z</dcterms:modified>
  <cp:revision>2</cp:revision>
  <dc:subject/>
  <dc:title/>
</cp:coreProperties>
</file>