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- bate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2873"/>
        <w:gridCol w:w="850"/>
        <w:gridCol w:w="1418"/>
        <w:gridCol w:w="1275"/>
        <w:gridCol w:w="1276"/>
        <w:gridCol w:w="1418"/>
      </w:tblGrid>
      <w:tr>
        <w:trPr>
          <w:trHeight w:val="71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</w:tr>
      <w:tr>
        <w:trPr>
          <w:trHeight w:val="2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eria alkaiczna LR03 AA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3 0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ateria alkaiczna LR6 A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er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alkaiczna LR 14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 alkaiczna LR 2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ter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alkaiczna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6LR61 9 V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terie CR 17345   3 V  Lithum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CR2032 -  Maxell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CR2025 -  Maxell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CR2016 -  Maxell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2CR5 Lithum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alkaiczna typu LR 44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alkaiczna typu LR 54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LR-E23A Lithum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CRP2 Lithum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umulator AA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umulator A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   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5:00Z</dcterms:created>
  <dc:creator>Anna Stachowicz</dc:creator>
  <dc:description/>
  <cp:keywords/>
  <dc:language>en-US</dc:language>
  <cp:lastModifiedBy>Joanna Stypińska</cp:lastModifiedBy>
  <cp:lastPrinted>2020-02-26T14:30:00Z</cp:lastPrinted>
  <dcterms:modified xsi:type="dcterms:W3CDTF">2021-10-20T10:35:00Z</dcterms:modified>
  <cp:revision>2</cp:revision>
  <dc:subject/>
  <dc:title>Program zrealizowano przy wsparciu finansowym Województwa Małopolskiego</dc:title>
</cp:coreProperties>
</file>