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ZAŁĄCZNIK 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estawienie robót dla realizacji zadania:</w:t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t>„</w:t>
      </w:r>
      <w:r>
        <w:rPr>
          <w:sz w:val="32"/>
          <w:szCs w:val="32"/>
          <w:lang w:val="en-US" w:eastAsia="en-US"/>
        </w:rPr>
        <w:t>Wykonanie robot adaptacyjno-budowlanych w Centrum Badań 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Technologii Medycznych – Pawilon M-IX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taż kurtyn z folii pcv </w:t>
      </w:r>
      <w:r>
        <w:rPr>
          <w:sz w:val="20"/>
          <w:szCs w:val="20"/>
        </w:rPr>
        <w:t>/korytarz-parter/,</w:t>
      </w:r>
      <w:r>
        <w:rPr>
          <w:sz w:val="28"/>
          <w:szCs w:val="28"/>
        </w:rPr>
        <w:t xml:space="preserve"> zabezpieczenie wyposażenia.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ntaż ścianki działowej g-k</w:t>
      </w:r>
      <w:r>
        <w:rPr/>
        <w:t xml:space="preserve">   /wym. 3,3 x 3,2m/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enie posadzki cementowej, ułożenie posadzki z wykładziny pcv -  </w:t>
      </w:r>
      <w:r>
        <w:rPr>
          <w:sz w:val="24"/>
          <w:szCs w:val="24"/>
        </w:rPr>
        <w:t>pas szer.0,5m na dł.3.3m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. fragmentu stropu podwieszonego - płyty z włókien miner. 60/6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konanie ścianki działowej </w:t>
      </w:r>
      <w:r>
        <w:rPr/>
        <w:t>/2,6 x 3,2m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w systemie g-k, klasa odporności ogniowej EI60, z otworem pod drzwi aluminiowe.                                                   Drzwi Al </w:t>
      </w:r>
      <w:r>
        <w:rPr>
          <w:color w:val="C00000"/>
          <w:sz w:val="28"/>
          <w:szCs w:val="28"/>
        </w:rPr>
        <w:t>EI30</w:t>
      </w:r>
      <w:r>
        <w:rPr>
          <w:sz w:val="28"/>
          <w:szCs w:val="28"/>
        </w:rPr>
        <w:t xml:space="preserve">, jednoskrzydłowe ”90”półpełne, szyba matowa, okucie klamka-klamka, zamek, samozamykacz. 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Wykonanie ścianki działowej </w:t>
      </w:r>
      <w:r>
        <w:rPr/>
        <w:t>/3,5 x 3,2m/</w:t>
      </w:r>
      <w:r>
        <w:rPr>
          <w:sz w:val="28"/>
          <w:szCs w:val="28"/>
        </w:rPr>
        <w:t xml:space="preserve"> w systemie g-k, pokrycie 2-stronne, 2-warstwowe,wypełnienie wełną mineralną grub.50mm z otworem pod drzwi. Drzwi Al „90” całe przeszklone, szyba matowa, okucie klamka-klamka, zamek, samozamykacz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Nowo zamontowane 2szt. drzwi Al należy  wyposażyć w system kontroli dostępu. Na budynku działa system kontroli dostępu firmy „SATEL”. 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Malowanie dwukrotne farbą lateksową płyt gipsowych, spoinowanych   </w:t>
      </w:r>
      <w:r>
        <w:rPr>
          <w:sz w:val="24"/>
          <w:szCs w:val="24"/>
        </w:rPr>
        <w:t>/farba n. p. „Latex Samt 10/   –</w:t>
      </w:r>
      <w:r>
        <w:rPr>
          <w:sz w:val="28"/>
          <w:szCs w:val="28"/>
        </w:rPr>
        <w:t xml:space="preserve">   45 m²  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lowanie dwukrotne ścian uprzednio malowanych - f. lateksową                        </w:t>
      </w:r>
      <w:r>
        <w:rPr>
          <w:sz w:val="24"/>
          <w:szCs w:val="24"/>
        </w:rPr>
        <w:t>/farba n. p. ”Latex Samt 10”/   -</w:t>
      </w:r>
      <w:r>
        <w:rPr>
          <w:sz w:val="28"/>
          <w:szCs w:val="28"/>
        </w:rPr>
        <w:t xml:space="preserve">  330 m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ywóz odpadów, </w:t>
      </w:r>
      <w:r>
        <w:rPr>
          <w:sz w:val="24"/>
          <w:szCs w:val="24"/>
        </w:rPr>
        <w:t>rob. porządkowe</w:t>
      </w:r>
      <w:r>
        <w:rPr>
          <w:sz w:val="28"/>
          <w:szCs w:val="28"/>
        </w:rPr>
        <w:t xml:space="preserve">  -  1,6m³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9:00Z</dcterms:created>
  <dc:creator>admin</dc:creator>
  <dc:description/>
  <dc:language>en-US</dc:language>
  <cp:lastModifiedBy>Joanna Stypińska</cp:lastModifiedBy>
  <cp:lastPrinted>2021-09-08T08:49:00Z</cp:lastPrinted>
  <dcterms:modified xsi:type="dcterms:W3CDTF">2021-09-21T08:39:00Z</dcterms:modified>
  <cp:revision>2</cp:revision>
  <dc:subject/>
  <dc:title/>
</cp:coreProperties>
</file>