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  <w:t>Załącznik nr 1</w:t>
      </w:r>
      <w:r>
        <w:rPr>
          <w:rFonts w:cs="Tahoma" w:ascii="Verdana" w:hAnsi="Verdana"/>
          <w:b/>
          <w:sz w:val="18"/>
          <w:szCs w:val="18"/>
        </w:rPr>
        <w:t xml:space="preserve"> – Formularz ofertow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79"/>
        <w:gridCol w:w="2387"/>
        <w:gridCol w:w="2279"/>
      </w:tblGrid>
      <w:tr>
        <w:trPr/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wykonawcy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rezentowany przez (imię, nazwisko, stanowisko/podstawa do reprezentacji)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siedziby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ON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P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telefonu/ fax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e parametry techniczne przedmiotu zapytania (do potwierdzenia przez Oferenta w kolumnie „Parametr oferowany”):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248"/>
        <w:gridCol w:w="1197"/>
        <w:gridCol w:w="2203"/>
      </w:tblGrid>
      <w:tr>
        <w:trPr>
          <w:trHeight w:val="489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4"/>
                <w:szCs w:val="14"/>
                <w:lang w:eastAsia="pl-PL"/>
              </w:rPr>
            </w:pPr>
            <w:bookmarkStart w:id="0" w:name="RANGE!A1%3AD90"/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l-PL"/>
              </w:rPr>
              <w:t>L.p.</w:t>
            </w:r>
            <w:bookmarkEnd w:id="0"/>
          </w:p>
        </w:tc>
        <w:tc>
          <w:tcPr>
            <w:tcW w:w="6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l-PL"/>
              </w:rPr>
              <w:t>Opis wymaganych parametrów technicznych/pakiet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l-PL"/>
              </w:rPr>
              <w:t>Parametr graniczny</w:t>
            </w:r>
          </w:p>
        </w:tc>
        <w:tc>
          <w:tcPr>
            <w:tcW w:w="2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l-PL"/>
              </w:rPr>
              <w:t>Parametr oferowany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248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l-PL"/>
              </w:rPr>
              <w:t>PAKIET I - Zamrażarka niskotemperaturowa typu I - 1 sztuka</w:t>
            </w:r>
          </w:p>
        </w:tc>
        <w:tc>
          <w:tcPr>
            <w:tcW w:w="119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20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l-PL"/>
              </w:rPr>
              <w:t>CPV: 39711120-6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nazwa produktu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numer katalogowy produktu lub grupy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roducent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rodukt fabrycznie nowy, rok produkcji - 2021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konanie zamrażarki - pionowe (szafowe)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jemność użytkowa komory, min. 500 litrów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zakres kontroli temperatury, min. -50°C do -86°C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miary zewnętrzne, max. szerokość x głębokość x wysokość: 800 x 900 x 2000 [mm]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miary wewnętrzne, min. szerokość x głębokość x wysokość: 600 x 600 x 1400 [mm]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nętrze ze stali pokrytej łatwo zmywalną, gładką powłoką w kolorze białym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drzwi zewnętrzne zamykane mechanicznie (nie dopuszcza się urządzeń wyposażonych w zamek elektromagnetyczny)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drzwi zewnętrzne zamykane na klucz (zamek wbudowany w uchwyt drzwi)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możliwość wymiany uszczelki drzwi zewnętrznych bez użycia narzędzi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ystem zapobiegający przysysaniu drzwi zewnętrznych, wykorzystujący dwa porty wyrównywania ciśnienia (automatyczny i ręczny)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dodatkowe, izolowane drzwi wewnętrzne (nie więcej niż 2szt.) z możliwością łatwego demontażu bez użycia narzędzi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drzwi wewnętrzne z zamknięciem mechanicznym (np. w postaci zatrzasku) zapewniającym prawidłowy docisk uszczelek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liczba półek: 3 sztuki plus podłoga zamrażarki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izolacja termiczna – próżniowa z rdzeniem z włókna szklanego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dstawa wyposażona w 4 kółka ułatwiające relokację urządzenia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kaskadowy układ chłodzenia z energooszczędnymi kompresorami inwerterowymi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zużycie energii, max. 7 kWh/dzień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naturalne węglowodorowe czynniki chłodnicze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terownik mikroprocesorowy z funkcją rejestracji temperatury, stanów otwarcia drzwi oraz stanów alarmowych. Wbudowany w panel sterowania port USB umożliwiający przesłanie zarejestrowanych danych na pamięć pendrive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4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anel sterowania z kolorowym, dotykowym wyświetlaczem LCD o rozdzielczości WVGA lub wyższej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 xml:space="preserve">wyświetlane komunikaty tekstowe muszą być podawane w języku polskim lub angielskim 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izualna i akustyczna sygnalizacja stanów alarmowych, min.:</w:t>
              <w:br/>
              <w:t>- zbyt wysokiej i zbyt niskiej temperatury (z możliwością regulacji temperatury granicznej w zakresie, min. od ±5°C do ±20°C oraz opóźnienia w zakresie, min. od 0 do 15 minut)</w:t>
              <w:br/>
              <w:t>- zaniku napięcia (podtrzymywany bateryjnie)</w:t>
              <w:br/>
              <w:t>- niedomknięcia drzwi (z opóźnieniem czasowym regulowanym w zakresie, min. od 0 do 15 minut)</w:t>
              <w:br/>
              <w:t>- zanieczyszczenia filtra skraplacza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możliwość ręcznego wyciszenia alarmu akustycznego na ustalony czas (regulacja czasu w zakresie, min. od 1 do 99 minut)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8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automatyczna diagnostyka usterek. Komunikaty ostrzegające o konieczności wymiany, min. komponentów zużywalnych, nieprawidłowej temperaturze otoczenia, przeciążeniu układu chłodzenia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9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zabezpieczenie przed zmianą nastaw przy pomocy hasła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fabrycznie wykonane porty kablowe o średnicy minimum 15mm (nie mniej niż 3 porty)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bezpotencjałowe styki alarmowe NO/NC dla centralnych systemów monitorowania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2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zasilanie jednofazowe 230V/50Hz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3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aga urządzenia, max. 250 [kg]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7" w:type="dxa"/>
            <w:gridSpan w:val="2"/>
            <w:tcBorders>
              <w:top w:val="single" w:sz="4" w:space="0" w:color="D9D9D9"/>
              <w:left w:val="single" w:sz="8" w:space="0" w:color="000000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l-PL"/>
              </w:rPr>
              <w:t>Warunki gwarancji i serwisu</w:t>
            </w:r>
          </w:p>
        </w:tc>
        <w:tc>
          <w:tcPr>
            <w:tcW w:w="1197" w:type="dxa"/>
            <w:tcBorders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4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okres gwarancji od daty podpisania protokołu odbioru, min. 24 [mies.]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5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 xml:space="preserve">bezpłatne przeglądy okresowe (obejmujące bezpłatny dojazd i robociznę) w okresie gwarancji, min. 1 na rok lub zgodnie z zaleceniami producenta - w przypadku przeglądów zgodnie z zaleceniami producenta należy przy dostawie dostarczyć potwierdzone za zgodność z oryginałem pismo z zaleceniami producenta 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6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gwarantowany czas przystąpienia do naprawy, max. 72 [h] od zgłoszenia konieczności naprawy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7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gwarantowany czas naprawy, max. 5 dni od daty zgłoszenia konieczności naprawy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8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nazwa serwisu, adres, nr telefonu i faksu, osoba kontaktowa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7" w:type="dxa"/>
            <w:gridSpan w:val="2"/>
            <w:tcBorders>
              <w:top w:val="single" w:sz="4" w:space="0" w:color="D9D9D9"/>
              <w:left w:val="single" w:sz="8" w:space="0" w:color="000000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l-PL"/>
              </w:rPr>
              <w:t>Inne</w:t>
            </w:r>
          </w:p>
        </w:tc>
        <w:tc>
          <w:tcPr>
            <w:tcW w:w="1197" w:type="dxa"/>
            <w:tcBorders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9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zkolenie personelu z obsługi (miejsce: siedziba Zamawiającego, czas i ilość osób: do ustalenia przed szkoleniem)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instrukcja obsługi do oferowanego urządzenia w języku polskim oraz dodatkowa instrukcja obsługi (obowiązkowo wersja elektroniczna) dla Działu Inżynierii Klinicznej - przy dostawie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1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 ramach oferty Wykonawca zobowiązany jest po dokonanej instalacji do niezwłocznego odebrania wszelkich opakowań po zainstalowanym sprzęcie oraz ich utylizacji we własnym zakresie i na własny koszt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2</w:t>
            </w:r>
          </w:p>
        </w:tc>
        <w:tc>
          <w:tcPr>
            <w:tcW w:w="6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szelkie czynności związane z dostarczeniem, wniesieniem, montażem, uruchomieniem oraz możliwymi z tym czynnościami leżą po stronie Wykonawcy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248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l-PL"/>
              </w:rPr>
              <w:t>PAKIET II - Zamrażarka niskotemperaturowa typu II - 1 sztuka</w:t>
            </w:r>
          </w:p>
        </w:tc>
        <w:tc>
          <w:tcPr>
            <w:tcW w:w="119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20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nazwa produktu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numer katalogowy produktu lub grupy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roducent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rodukt fabrycznie nowy, rok produkcji - 2021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konanie zamrażarki - pionowe (szafowe)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jemność użytkowa komory, min. 350 litrów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zakres kontroli temperatury, min. -50°C do -86°C (dokładność nastawy ± 1 °C)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miary zewnętrzne, max. szerokość x głębokość x wysokość: 750 x 900 x 1850 [mm]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miary wewnętrzne, min. szerokość x głębokość x wysokość: 490 x 600 x 1140 [mm]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nętrze ze stali pokrytej łatwo zmywalną, gładką powłoką w kolorze białym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drzwi zewnętrzne zamykane mechanicznie (nie dopuszcza się urządzeń wyposażonych w zamek elektromagnetyczny)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drzwi zewnętrzne zamykane na klucz (zamek wbudowany w uchwyt drzwi)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dodatkowe, izolowane drzwi wewnętrzne (nie więcej niż 2szt.) z możliwością łatwego demontażu bez użycia narzędzi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drzwi wewnętrzne z zamknięciem mechanicznym (np. w postaci zatrzasku) zapewniającym prawidłowy docisk uszczelek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liczba półek: 3 jednolite nieperforowane półki ze stali nierdzewnej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dstawa wyposażona w 4 kółka ułatwiające relokację urządzenia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dwukompresorowy, kaskadowy układ chłodzenia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zużycie energii, max. 6kWh/dzień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anel kontrolny z wyświetlaczem LED lub VFD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anel kontrolny umiejscowiony poza drzwiami zamrażarki (co daje możliwość podglądu parametrów w trakcie załadunku/rozładunku komory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izualna i akustyczna sygnalizacja stanów alarmowych, min.:- zbyt wysokiej i zbyt niskiej temperatury (z możliwością regulacji temperatury granicznej w zakresie, min. od ±5°C do ±20°C)- zaniku napięcia (podtrzymywany bateryjnie)- zanieczyszczenia filtra skraplacza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możliwość ręcznego wyciszenia alarmu akustycznego na ustalony czas (10, 30 lub 60 minut oraz wyciszenie permanentne)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automatyczna diagnostyka usterek. Komunikaty ostrzegające o konieczności wymiany, min. komponentów zużywalnych, nieprawidłowej temperaturze otoczenia, przeciążeniu układu chłodzenia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4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funkcja blokady klawiatury panelu sterowania przez przypadkowymi zmianami parametrów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fabrycznie wykonane porty kablowe o średnicy minimum 15mm (nie mniej niż 3 porty)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bezpotencjałowe styki alarmowe NO/NC dla centralnych systemów monitorowania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zasilanie jednofazowe 230V/50Hz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8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aga urządzenia, max. 250 [kg]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9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zamrażarka będąca wyrobem medycznym klasy IIa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7" w:type="dxa"/>
            <w:gridSpan w:val="2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l-PL"/>
              </w:rPr>
              <w:t>Warunki gwarancji i serwisu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okres gwarancji od daty podpisania protokołu odbioru, min. 24 [mies.]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 xml:space="preserve">bezpłatne przeglądy okresowe (obejmujące bezpłatny dojazd i robociznę) w okresie gwarancji, min. 1 na rok lub zgodnie z zaleceniami producenta - w przypadku przeglądów zgodnie z zaleceniami producenta należy przy dostawie dostarczyć potwierdzone za zgodność z oryginałem pismo z zaleceniami producenta 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2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gwarantowany czas przystąpienia do naprawy, max. 72 [h] od zgłoszenia konieczności naprawy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3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gwarantowany czas naprawy, max. 7 dni od daty zgłoszenia konieczności naprawy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TAK, 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4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nazwa serwisu, adres, nr telefonu i faksu, osoba kontaktowa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dać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7" w:type="dxa"/>
            <w:gridSpan w:val="2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l-PL"/>
              </w:rPr>
              <w:t>Inne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5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zkolenie personelu z obsługi (miejsce: siedziba Zamawiającego, czas i ilość osób: do ustalenia przed szkoleniem)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6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instrukcja obsługi do oferowanego urządzenia w języku polskim oraz dodatkowa instrukcja obsługi (obowiązkowo wersja elektroniczna) dla Działu Inżynierii Klinicznej - przy dostawie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7</w:t>
            </w:r>
          </w:p>
        </w:tc>
        <w:tc>
          <w:tcPr>
            <w:tcW w:w="6248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 ramach oferty Wykonawca zobowiązany jest po dokonanej instalacji do niezwłocznego odebrania wszelkich opakowań po zainstalowanym sprzęcie oraz ich utylizacji we własnym zakresie i na własny koszt</w:t>
            </w:r>
          </w:p>
        </w:tc>
        <w:tc>
          <w:tcPr>
            <w:tcW w:w="1197" w:type="dxa"/>
            <w:tcBorders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8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szelkie czynności związane z dostarczeniem, wniesieniem, montażem, uruchomieniem oraz możliwymi z tym czynnościami leżą po stronie Wykonawcy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cenowy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77"/>
        <w:gridCol w:w="709"/>
        <w:gridCol w:w="1463"/>
        <w:gridCol w:w="1723"/>
        <w:gridCol w:w="1961"/>
      </w:tblGrid>
      <w:tr>
        <w:trPr>
          <w:trHeight w:val="67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szt.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jednostkowa netto [PLN]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 VAT [%]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[PLN]</w:t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Arial" w:cs="Arial" w:ascii="Verdana" w:hAnsi="Verdana"/>
                <w:bCs/>
                <w:sz w:val="16"/>
                <w:szCs w:val="16"/>
              </w:rPr>
              <w:t>Zamrażarka niskotemperaturowa typu 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Verdana" w:hAnsi="Verdana"/>
                <w:bCs/>
                <w:sz w:val="16"/>
                <w:szCs w:val="16"/>
              </w:rPr>
              <w:t>Zamrażarka niskotemperaturowa typu I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– min. 30 dni od daty składania oferty, tj. do dnia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Przedstawiciela Oferenta)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Cs/>
        <w:sz w:val="14"/>
        <w:szCs w:val="14"/>
      </w:rPr>
      <w:fldChar w:fldCharType="begin"/>
    </w:r>
    <w:r>
      <w:rPr>
        <w:sz w:val="14"/>
        <w:szCs w:val="14"/>
        <w:bCs/>
        <w:rFonts w:cs="Verdana" w:ascii="Verdana" w:hAnsi="Verdana"/>
      </w:rPr>
      <w:instrText xml:space="preserve"> PAGE </w:instrText>
    </w:r>
    <w:r>
      <w:rPr>
        <w:sz w:val="14"/>
        <w:szCs w:val="14"/>
        <w:bCs/>
        <w:rFonts w:cs="Verdana" w:ascii="Verdana" w:hAnsi="Verdana"/>
      </w:rPr>
      <w:fldChar w:fldCharType="separate"/>
    </w:r>
    <w:r>
      <w:rPr>
        <w:sz w:val="14"/>
        <w:szCs w:val="14"/>
        <w:bCs/>
        <w:rFonts w:cs="Verdana" w:ascii="Verdana" w:hAnsi="Verdana"/>
      </w:rPr>
      <w:t>3</w:t>
    </w:r>
    <w:r>
      <w:rPr>
        <w:sz w:val="14"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Cs/>
        <w:sz w:val="14"/>
        <w:szCs w:val="14"/>
      </w:rPr>
      <w:fldChar w:fldCharType="begin"/>
    </w:r>
    <w:r>
      <w:rPr>
        <w:sz w:val="14"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szCs w:val="14"/>
        <w:bCs/>
        <w:rFonts w:cs="Verdana" w:ascii="Verdana" w:hAnsi="Verdana"/>
      </w:rPr>
      <w:fldChar w:fldCharType="separate"/>
    </w:r>
    <w:r>
      <w:rPr>
        <w:sz w:val="14"/>
        <w:szCs w:val="14"/>
        <w:bCs/>
        <w:rFonts w:cs="Verdana" w:ascii="Verdana" w:hAnsi="Verdana"/>
      </w:rPr>
      <w:t>3</w:t>
    </w:r>
    <w:r>
      <w:rPr>
        <w:sz w:val="14"/>
        <w:szCs w:val="14"/>
        <w:bCs/>
        <w:rFonts w:cs="Verdana" w:ascii="Verdana" w:hAnsi="Verdana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39:00Z</dcterms:created>
  <dc:creator>Jakub Gębarzewski</dc:creator>
  <dc:description/>
  <cp:keywords/>
  <dc:language>en-US</dc:language>
  <cp:lastModifiedBy>Joanna Stypińska</cp:lastModifiedBy>
  <cp:lastPrinted>2021-08-02T13:12:00Z</cp:lastPrinted>
  <dcterms:modified xsi:type="dcterms:W3CDTF">2021-08-03T10:39:00Z</dcterms:modified>
  <cp:revision>3</cp:revision>
  <dc:subject/>
  <dc:title/>
</cp:coreProperties>
</file>