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Znak: PD 24 -4/2021 r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Załącznik nr 1 - Formularz cenowy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DZIERŻAWA EKSPRESÓW DO PARZENIA </w:t>
      </w:r>
      <w:r>
        <w:rPr/>
        <w:t>KAWY WRAZ Z DOSTAWĄ KAWY ORAZ SERWISEM EKSPRESÓW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560"/>
        <w:gridCol w:w="992"/>
        <w:gridCol w:w="1984"/>
        <w:gridCol w:w="1843"/>
        <w:gridCol w:w="1920"/>
        <w:gridCol w:w="16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artykuł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1 kg/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wa Lavazza CREMA E AROMA ziarnista a 1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awa Lavazza QUALITA ORO ziarnista a 1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spres do ka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Razem: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łownie: wartość netto………………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łownie: wartość brutto……………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Umowa ma dotyczyć dzierżawy ekspresów do kawy w ilości 5 szt. w okresie jednego roku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sz w:val="20"/>
          <w:szCs w:val="20"/>
        </w:rPr>
        <w:t>Biuro ds. Jakości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Oddział Kl. Choroby Wieńcowej i Niewydolności Serca z Pododdziałem Intensywnego Nadzoru Kardiologicznego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Oddział Chorób Płuc z Pododdziałem Onkologicznym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Oddział Kl. Kardiologii Interwencyjnej z Pododdziałem Intensywnego Nadzoru Kardiologicznego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Zespół Radców Prawnych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Proszę podać wartość początkową dla wyżej wymienionych urządzeń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zł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zł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zł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zł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zł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Podpis osoby upoważnionej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05:00Z</dcterms:created>
  <dc:creator>dzdebska</dc:creator>
  <dc:description/>
  <dc:language>en-US</dc:language>
  <cp:lastModifiedBy>Joanna Stypińska</cp:lastModifiedBy>
  <cp:lastPrinted>2021-07-19T15:47:00Z</cp:lastPrinted>
  <dcterms:modified xsi:type="dcterms:W3CDTF">2021-07-30T10:05:00Z</dcterms:modified>
  <cp:revision>2</cp:revision>
  <dc:subject/>
  <dc:title/>
</cp:coreProperties>
</file>