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103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002"/>
        <w:gridCol w:w="1559"/>
        <w:gridCol w:w="2126"/>
        <w:gridCol w:w="2268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4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lość okresów rozliczenio-wych /miesiące/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A brutto /miesiąc/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ota roczn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x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nserwacje i naprawy dźwigów szpitalnych: osobowych i towarowych oraz urządzeń do przemieszczania osób niepełnosprawnych znajdujących się w obiektach Krakowskiego Szpitala Specjalistycznego im. Jana Pawła I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 miesięc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 zobowiązany jest przed przystąpieniem do prac przedstawić Zamawiającemu do akceptacji kosztorys prac, określający ilość roboczogodzin, wg stawki rbg …............... zł z vat oraz koszty materiałów. Cena usunięcia awarii stanowić będzie sumę iloczynu przepracowanych roboczogodzin i stawki roboczogodziny oraz cen zużytych materiałów (Cena = stawka rbg x ilość rbg + cena materiałów). Rozliczenie za wykonane prace, nastąpi po spisaniu protokołu odbioru i potwierdzeniu prawidłowego wykonania prac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3:00Z</dcterms:created>
  <dc:creator>Gabriela Wojda</dc:creator>
  <dc:description/>
  <dc:language>en-US</dc:language>
  <cp:lastModifiedBy>Joanna Stypińska</cp:lastModifiedBy>
  <cp:lastPrinted>2020-05-22T08:33:00Z</cp:lastPrinted>
  <dcterms:modified xsi:type="dcterms:W3CDTF">2021-06-09T11:33:00Z</dcterms:modified>
  <cp:revision>2</cp:revision>
  <dc:subject/>
  <dc:title/>
</cp:coreProperties>
</file>