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5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4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miana wykładziny na korytarzu Oddziału Klinicznego Kardiologii Interwencyjnej” – Pawilon M-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2:00Z</dcterms:created>
  <dc:creator>Andrzej Pietrzyk</dc:creator>
  <dc:description/>
  <dc:language>en-US</dc:language>
  <cp:lastModifiedBy>Joanna Stypińska</cp:lastModifiedBy>
  <dcterms:modified xsi:type="dcterms:W3CDTF">2021-06-28T12:32:00Z</dcterms:modified>
  <cp:revision>2</cp:revision>
  <dc:subject/>
  <dc:title/>
</cp:coreProperties>
</file>