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973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2977"/>
        <w:gridCol w:w="2784"/>
      </w:tblGrid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>
          <w:trHeight w:val="352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>
          <w:trHeight w:val="1043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Wykonanie poprawek malarskich Sali C na bloku operacyjnym - Pawilon M-I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8:00Z</dcterms:created>
  <dc:creator>Gabriela Wojda</dc:creator>
  <dc:description/>
  <dc:language>en-US</dc:language>
  <cp:lastModifiedBy>Joanna Stypińska</cp:lastModifiedBy>
  <cp:lastPrinted>2020-09-28T09:34:00Z</cp:lastPrinted>
  <dcterms:modified xsi:type="dcterms:W3CDTF">2021-03-17T12:28:00Z</dcterms:modified>
  <cp:revision>2</cp:revision>
  <dc:subject/>
  <dc:title/>
</cp:coreProperties>
</file>