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ałącznik nr 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center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2"/>
          <w:szCs w:val="20"/>
          <w:lang w:eastAsia="ar-SA"/>
        </w:rPr>
        <w:t>FORMULARZ CENOW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u w:val="single"/>
          <w:lang w:eastAsia="ar-SA"/>
        </w:rPr>
        <w:t>Zadanie nr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  <w:t>Obsługa i kontrola stacji redukcyjno-pomiarowej gazu ziemnego wraz z wykonywaniem przeglądów, prób działania i regulacji urządzeń oraz prac konserwatorskich na stacji gazowej w Krakowskim Szpitalu Specjalistycznym im. Jana Pawła I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3"/>
        <w:gridCol w:w="1701"/>
        <w:gridCol w:w="1559"/>
        <w:gridCol w:w="2547"/>
      </w:tblGrid>
      <w:tr>
        <w:trPr>
          <w:trHeight w:val="8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Cena jednostkowa netto</w:t>
              <w:br/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Stawka podatku VAT</w:t>
              <w:br/>
              <w:t>[%]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  <w:br/>
              <w:t>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2x3x stawka podatku VAT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Miesięczna obsługa i kontrola stacji redukcyjno-pomiarowej gazu ziemnego w Krakowskim Szpitalu Specjalistycznym im. Jana Pawła 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Wykonanie przeglądów, prób działania i regulacji urządzeń oraz prac konserwatorskich na stacji gazowej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u w:val="single"/>
          <w:lang w:eastAsia="ar-SA"/>
        </w:rPr>
        <w:t>Zadanie nr 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sz w:val="20"/>
          <w:szCs w:val="20"/>
        </w:rPr>
        <w:t xml:space="preserve">Wykonywanie przeglądów i sprawdzanie szczelności instalacji gazowych </w:t>
      </w:r>
      <w:r>
        <w:rPr>
          <w:rStyle w:val="Domylnaczcionkaakapitu4"/>
          <w:rFonts w:cs="Arial" w:ascii="Arial" w:hAnsi="Arial"/>
          <w:sz w:val="20"/>
          <w:szCs w:val="20"/>
        </w:rPr>
        <w:t>w obiektach na terenie Krakowskiego Szpitala Specjalistycznego im. Jana Pawła I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tbl>
      <w:tblPr>
        <w:tblW w:w="94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701"/>
        <w:gridCol w:w="1559"/>
        <w:gridCol w:w="2410"/>
      </w:tblGrid>
      <w:tr>
        <w:trPr>
          <w:trHeight w:val="9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</w:t>
              <w:br/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  <w:br/>
              <w:t>[%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  <w:br/>
              <w:t>[PLN]</w:t>
              <w:br/>
              <w:t>(2x3x stawka podatku VAT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A-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-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-V A (piwnic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-V A (I piętr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 nr 1 (bud. murowany) przy ul. Prądnickiej 78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um P.G. ul. Uła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kotłowni (T-VII) wra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stalacją do budyn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ownia gazowych pomp ciepła (T-VI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u w:val="single"/>
          <w:lang w:eastAsia="ar-SA"/>
        </w:rPr>
        <w:t>Zadanie nr 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  <w:t>Wykonywanie napraw instalacji i urządzeń gazowych w stacji redukcyjnej gazu ziemnego oraz instalacji gazowych na terenie Krakowskiego Szpitala Specjalistycznego im. Jana Pawła I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tbl>
      <w:tblPr>
        <w:tblW w:w="52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845"/>
        <w:gridCol w:w="2200"/>
        <w:gridCol w:w="1441"/>
        <w:gridCol w:w="1567"/>
      </w:tblGrid>
      <w:tr>
        <w:trPr>
          <w:trHeight w:val="9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Iloś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ena jednostkowa netto</w:t>
              <w:br/>
              <w:t>[PLN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tawka podatku VAT</w:t>
              <w:br/>
              <w:t>[%]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Wartość brutto</w:t>
              <w:br/>
              <w:t>[PLN]</w:t>
              <w:br/>
              <w:t>(2x3x stawka podatku VAT)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oboczogodzina (rbg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textAlignment w:val="baseline"/>
        <w:rPr>
          <w:rFonts w:ascii="Verdana" w:hAnsi="Verdana" w:eastAsia="Lucida Sans Unicode" w:cs="Verdana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Verdana" w:ascii="Verdana" w:hAnsi="Verdana"/>
          <w:b/>
          <w:bCs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textAlignment w:val="baseline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 xml:space="preserve">RAZEM WARTOŚĆ BRUTTO (Zadanie nr 1 + Zadanie nr 2 + Zadanie nr 3):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…………………………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iCs/>
          <w:color w:val="000000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Data końcowa związania ofertą, nie może być krótsza niż 3 tygodnie od daty złożenia oferty.</w:t>
      </w:r>
    </w:p>
    <w:p>
      <w:pPr>
        <w:pStyle w:val="Normal"/>
        <w:spacing w:lineRule="auto" w:line="360"/>
        <w:rPr>
          <w:rFonts w:ascii="Arial" w:hAnsi="Arial" w:eastAsia="Calibri" w:cs="Arial"/>
          <w:iCs/>
          <w:color w:val="000000"/>
          <w:kern w:val="2"/>
          <w:sz w:val="20"/>
          <w:szCs w:val="18"/>
          <w:lang w:eastAsia="en-US"/>
        </w:rPr>
      </w:pPr>
      <w:r>
        <w:rPr>
          <w:rFonts w:eastAsia="Calibri" w:cs="Arial" w:ascii="Arial" w:hAnsi="Arial"/>
          <w:iCs/>
          <w:color w:val="000000"/>
          <w:kern w:val="2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Termin związania ofertą upływa w dniu: ................................. 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Oświadczam(y), że zapoznałem(liśmy) się z treścią Zapytania ofertowego i akceptuje(my) w całości warunki w nim zawarte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80"/>
        <w:ind w:left="637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spacing w:before="0" w:after="8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celebz</dc:creator>
  <dc:description/>
  <cp:keywords/>
  <dc:language>en-US</dc:language>
  <cp:lastModifiedBy>Joanna Stypińska</cp:lastModifiedBy>
  <cp:lastPrinted>2021-03-26T11:03:00Z</cp:lastPrinted>
  <dcterms:modified xsi:type="dcterms:W3CDTF">2021-03-30T12:31:00Z</dcterms:modified>
  <cp:revision>3</cp:revision>
  <dc:subject/>
  <dc:title>Pakiet 14</dc:title>
</cp:coreProperties>
</file>